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ИВДЕЛЬ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01.09.20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0/137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>г. Ивдел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составы участковых избирательных комисс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председателя комиссии Е.В. Каримовой, рассмотрев заявление об освобождении от обязанностей члена участковой избирательной комиссии с правом решающего голоса Слизковой С.В. (прилагается), руководствуясь пунктами 6, 11 статьи 30 Избирательного кодекса Свердловской области, Ивдельская городская территориальная избирательная комиссия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ила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1. Внести следующие изменения в состав участковой избирательной комиссии избирательного участка № 1802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освободить Слизкову Светлану Валентиновну, выдвинутую избирательным объединением «Региональное отделение Политической партии СПРАВЕДЛИВАЯ РОССИЯ в Свердловской области» с правом решающего голоса, от обязанностей члена участковой избирательной комиссии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назначить Хазееву Татьяну Анатольевну, выдвинутую избирательным объединением «Региональное отделение Политической партии СПРАВЕДЛИВАЯ РОССИЯ в Свердловской области», членом комиссии с правом решающего голоса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2. Направить настоящее решение Избирательной комиссии Свердловской области, участковой избирательной комиссии избирательного участка № 1802 и разместить на сайте комиссии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3. Контроль исполнения настоящего решения возложить на председателя комиссии Каримову Е.В.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Е.В. Карим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firstLine="700"/>
              <w:jc w:val="both"/>
              <w:rPr/>
            </w:pPr>
            <w:r>
              <w:rPr/>
              <w:t xml:space="preserve">Секретарь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.Л. Соловьё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8" w:top="851" w:footer="0" w:bottom="3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12:00Z</dcterms:created>
  <dc:creator>admin</dc:creator>
  <dc:description/>
  <cp:keywords/>
  <dc:language>en-US</dc:language>
  <cp:lastModifiedBy>Customer</cp:lastModifiedBy>
  <cp:lastPrinted>2016-05-30T18:01:00Z</cp:lastPrinted>
  <dcterms:modified xsi:type="dcterms:W3CDTF">2017-01-11T05:00:00Z</dcterms:modified>
  <cp:revision>7</cp:revision>
  <dc:subject/>
  <dc:title>НИЖНЕРЕЧЕНСКАЯ РАЙОННАЯ</dc:title>
</cp:coreProperties>
</file>