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ИВДЕЛЬСКАЯ ГОРОДСКАЯ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/135  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Ив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мету расходов Ивдельской городской территориальной избирательной комиссии на подготовку и проведение выборов депутатов Законодательного Собрания Свердловской области 18 сентября 2016 года за участковые 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, постановлением  Избирательной комиссии Свердловской области  от 23 июня 2016 № 13/123 «О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 для нижестоящих избирательных комиссий» и </w:t>
      </w:r>
      <w:r>
        <w:rPr>
          <w:color w:val="000000"/>
          <w:sz w:val="28"/>
          <w:szCs w:val="28"/>
        </w:rPr>
        <w:t xml:space="preserve">распоряжением Избирательной комиссии Свердловской области от 30 августа 2016 года № 08/289 «О дополнительном распределении средств областного бюджета на подготовку и проведение выборов депутатов Законодательного Собрания Свердловской области 18 сентября 2016 года» </w:t>
      </w:r>
      <w:r>
        <w:rPr>
          <w:sz w:val="28"/>
          <w:szCs w:val="28"/>
        </w:rPr>
        <w:t xml:space="preserve"> Ивдель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мету расходов Ивдельской городской территориальной избирательной комиссии на подготовку и проведение  выборов депутатов Законодательного Собрания Свердловской области 18 сентября 2016 года за участковые избирательные комиссии, утвержденную решением Ивдельской городской территориальной избирательной комиссии от 22 августа 2016 № 18/124 (прилагается).</w:t>
      </w:r>
    </w:p>
    <w:p>
      <w:pPr>
        <w:pStyle w:val="Style16"/>
        <w:spacing w:before="0" w:after="0"/>
        <w:rPr/>
      </w:pPr>
      <w:r>
        <w:rPr/>
        <w:t>2. Контроль за исполнением решения возложить на председателя Каримову Е.В.</w:t>
      </w:r>
    </w:p>
    <w:p>
      <w:pPr>
        <w:pStyle w:val="Style16"/>
        <w:spacing w:lineRule="auto" w:line="276" w:before="0" w:after="0"/>
        <w:ind w:hanging="0"/>
        <w:rPr/>
      </w:pPr>
      <w:r>
        <w:rPr/>
      </w:r>
    </w:p>
    <w:p>
      <w:pPr>
        <w:pStyle w:val="Style16"/>
        <w:spacing w:lineRule="auto" w:line="276" w:before="0" w:after="0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дельской город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В. Каримо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дельской город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Л. Соловьёва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 xml:space="preserve">к решению Ивдельской городской 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 xml:space="preserve">территориальной избирательной комиссии </w:t>
      </w:r>
    </w:p>
    <w:p>
      <w:pPr>
        <w:pStyle w:val="Normal"/>
        <w:ind w:left="4956" w:hanging="0"/>
        <w:rPr>
          <w:b/>
          <w:b/>
          <w:sz w:val="18"/>
        </w:rPr>
      </w:pPr>
      <w:r>
        <w:rPr>
          <w:sz w:val="24"/>
          <w:szCs w:val="28"/>
        </w:rPr>
        <w:t>от 01 сентября 2016 г. № 20/1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мету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дельской городской территориальной избирательной комиссии (комиссии референдума) на подготовку и проведение областных выборов (референдума) за участковые избирательные комиссии (комиссии референд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885"/>
        <w:gridCol w:w="1620"/>
        <w:gridCol w:w="198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збирательной комиссии (комиссий референдума):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вдельская городская территориальная  избирательная комиссия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выборов (референдума):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Законодательного Собрания Свердловской области 18 сентября 2016 года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: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 0107 7002910000 244 290</w:t>
            </w:r>
          </w:p>
        </w:tc>
      </w:tr>
      <w:tr>
        <w:trPr>
          <w:trHeight w:val="48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 виду расходов с учетом измен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1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/>
        <w:t xml:space="preserve">                </w:t>
        <w:tab/>
        <w:tab/>
        <w:t xml:space="preserve">______________________                    </w:t>
      </w:r>
      <w:r>
        <w:rPr>
          <w:u w:val="single"/>
        </w:rPr>
        <w:t>Е.В. Каримова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М.П.</w:t>
      </w:r>
      <w:r>
        <w:rPr/>
        <w:t xml:space="preserve">                                 (подпись)</w:t>
        <w:tab/>
        <w:tab/>
        <w:t>(расшифровка подпис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К</cp:lastModifiedBy>
  <cp:lastPrinted>2016-08-18T17:30:00Z</cp:lastPrinted>
  <dcterms:modified xsi:type="dcterms:W3CDTF">2017-03-28T10:10:00Z</dcterms:modified>
  <cp:revision>79</cp:revision>
  <dc:subject/>
  <dc:title> </dc:title>
</cp:coreProperties>
</file>