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ДЕ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259"/>
      </w:tblGrid>
      <w:tr>
        <w:trPr>
          <w:trHeight w:val="442" w:hRule="atLeast"/>
        </w:trPr>
        <w:tc>
          <w:tcPr>
            <w:tcW w:w="3112" w:type="dxa"/>
            <w:tcBorders/>
          </w:tcPr>
          <w:p>
            <w:pPr>
              <w:pStyle w:val="Normal"/>
              <w:ind w:right="191" w:hanging="0"/>
              <w:rPr/>
            </w:pPr>
            <w:r>
              <w:rPr>
                <w:sz w:val="24"/>
                <w:szCs w:val="24"/>
              </w:rPr>
              <w:t xml:space="preserve">26.08.2016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/127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круга лиц по заключению договоров о полной материальной ответственности и выдаче денег в подотчет в период избирательной кампании по выборам депутатов Государственной Думы Федерального Собрания Российской Федерации, Законодательного Собрания Свердловской области и депутатов </w:t>
            </w:r>
            <w:r>
              <w:rPr>
                <w:b/>
                <w:sz w:val="28"/>
              </w:rPr>
              <w:t>Думы Ивдельского городского округа шестого созыва</w:t>
            </w:r>
            <w:r>
              <w:rPr>
                <w:b/>
                <w:sz w:val="28"/>
                <w:szCs w:val="28"/>
              </w:rPr>
              <w:t xml:space="preserve"> 18 сентября 2016 год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</w:t>
      </w:r>
      <w:r>
        <w:rPr>
          <w:sz w:val="28"/>
        </w:rPr>
        <w:t>Думы Ивдельского городского округа шес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 сентября 2016 года и выделением из федерального, областного и местного бюджетов денежных средств на их организацию и проведение, в соответствии с п.п. 2.23-2.27 «Учетной политики Ивдельской городской территориальной избирательной комиссии», утвержденной распоряжением председателя комиссии от 28.12.2015 № 01-06/20» Ивдельская городская территориальная избирательная комиссия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Заключить договоры о полной материальной ответственности и выдаче денег в подотчет с нижеследующим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Соколюк Алена Сергеевна – бухгалтер Ивдельской городской территориальной избирательной комисс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Кашина Наталья Викторовна – бухгалтер Ивдель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едседатели участковых избирательных комиссий избирательных участков: № 1802 - № 1813; № 1815 - № 1816; № 1818-№ 182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Направить настоящее решение бухгалтерам Ивдельской городской территориальной избирательной комиссии, участковым избирательным комиссиям, с момента их форм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Каримову Е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олов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4:00Z</dcterms:created>
  <dc:creator>Суслова</dc:creator>
  <dc:description/>
  <cp:keywords/>
  <dc:language>en-US</dc:language>
  <cp:lastModifiedBy>ПК</cp:lastModifiedBy>
  <cp:lastPrinted>2011-10-08T12:19:00Z</cp:lastPrinted>
  <dcterms:modified xsi:type="dcterms:W3CDTF">2017-03-27T08:47:00Z</dcterms:modified>
  <cp:revision>21</cp:revision>
  <dc:subject/>
  <dc:title> </dc:title>
</cp:coreProperties>
</file>