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2.08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/119-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ы участковых избирательных комисс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Е.В. Каримовой, рассмотрев заявления об освобождении от обязанностей члена участковой избирательной комиссии с правом решающего голоса Нестеровой Татьяны Викторовны, Музыка Натальи Олеговны (прилагаются), руководствуясь пунктами 6, 11 статьи 30 Избирательного кодекса Свердловской области,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 Внести следующие изменения в состав участковой избирательной комиссии избирательного участка № 1803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свободить Музыка Наталью Олеговну, выдвинутую Региональным отделением Политической партии СПРАВЕДЛИВАЯ РОССИЯ в  Свердловской области с правом решающего голоса от обязанностей члена участковой избирательной комисс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назначить Лешик Викторию Валерьевну, выдвинутую Региональным отделением Политической партии СПРАВЕДЛИВАЯ РОССИЯ в Свердловской области, членом комиссии с правом решающего голос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 Внести следующие изменения в состав участковой избирательной комиссии избирательного участка № 1810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свободить Нестерову Татьяну Викторовну, выдвинутую Общественной политической партией «Народная партия «За женщин России» с правом решающего голоса, от обязанностей члена участковой избирательной комисси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назначить Спирину Эльвиру Владимировну, выдвинутую Думой Ивдельского городского округа, членом комиссии с правом решающего голо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Направить настоящее решение Избирательной комиссии Свердловской области, участковым избирательным комиссиям избирательных участков №№ 1803, 1810 и разместить на сайте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. Контроль исполнения настоящего решения возложить на председателя комиссии Е.В. Каримову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вде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Л. Соловьева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85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1:00Z</dcterms:created>
  <dc:creator>admin</dc:creator>
  <dc:description/>
  <cp:keywords/>
  <dc:language>en-US</dc:language>
  <cp:lastModifiedBy>ПК</cp:lastModifiedBy>
  <cp:lastPrinted>2016-08-24T14:52:00Z</cp:lastPrinted>
  <dcterms:modified xsi:type="dcterms:W3CDTF">2017-03-22T05:16:00Z</dcterms:modified>
  <cp:revision>15</cp:revision>
  <dc:subject/>
  <dc:title>НИЖНЕРЕЧЕНСКАЯ РАЙОННАЯ</dc:title>
</cp:coreProperties>
</file>