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/08/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/11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графиков предоставления бесплатной печатной площади для размещения предвыборных агитационных материалов зарегистрированных кандидатов в депутаты Законодательного Собрания Свердловской области по Краснотурьинскому одномандатному избирательном округу № 16 и депутатов Думы Ивдельского городского округа шестого созывав газете «Северная звез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Заслушав  информацию председателя комиссии Е.В. Каримовой о проведении 16 августа 2016 года жеребьевки по предоставлению бесплатной печатной площади для размещения предвыборных агитационных материалов зарегистрированных кандидатов в депутаты Законодательного Собрания Свердловской области и кандидатов в депутаты Думы Ивдельского городского округа шестого созыва в газете «Северная звезда», в соответствии с пунктом 4 статьи 67 Избирательного кодекса Свердловской области 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составленный по результатам жеребьевки график предоставления бесплатной печатной площади ГАУПСО «Редакция газеты «Северная звезда» для размещения предвыборных агитационных материалов зарегистрированных кандидатов в депутаты Законодательного Собрания Свердловской области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составленный по результатам жеребьевки график предоставления бесплатной печатной площади ГАУПСО «Редакция газеты «Северная звезда» для размещения предвыборных агитационных материалов зарегистрированных кандидатов в депутаты Думы Ивдельского городского округа шестого созыва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графики предоставления бесплатной печатной площади для проведения предвыборной агитации зарегистрированных кандидатов в депутаты Законодательного Собрания Свердловской области, Думы Ивдельского городского округа шестого созыва на сайте Ивдель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править настоящее решение в Избирательную комиссию Свердловской области, ГАУПСО «Редакция газеты «Северная звезд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исполнения настоящего решения возложить на секретаря комиссии Соловьеву Н. 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Ивдельской городской 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/>
        <w:t>от 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рафик </w:t>
      </w:r>
    </w:p>
    <w:p>
      <w:pPr>
        <w:pStyle w:val="Normal"/>
        <w:rPr/>
      </w:pPr>
      <w:r>
        <w:rPr/>
        <w:t xml:space="preserve">предоставления бесплатной печатной площади </w:t>
      </w:r>
    </w:p>
    <w:p>
      <w:pPr>
        <w:pStyle w:val="Normal"/>
        <w:rPr/>
      </w:pPr>
      <w:r>
        <w:rPr/>
        <w:t>ГАУПСО «Редакция газеты «Северная звезда»</w:t>
      </w:r>
    </w:p>
    <w:p>
      <w:pPr>
        <w:pStyle w:val="Normal"/>
        <w:rPr/>
      </w:pPr>
      <w:r>
        <w:rPr/>
        <w:t>для размещения предвыборных агитационных материалов зарегистрированных кандидатов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Краснотурьинский одномандатный избирательный округ № 16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ублик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лосы/место на поло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буев Анто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нише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сев Анто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тяков Олег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панов Его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рнин Андре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хов Анатол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пнских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Дума Ивдельского городского округа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зьмин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илова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нашин Андр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льников Дмитри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аров Андр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щин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вгенко Анатол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откина Ан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ршов Анатол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ин Васил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рамышева Ларис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тяко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юткин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рковкин Владими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слов Федо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кальнетов Михаил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дик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атчик Игорь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ярских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ыко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рбах Ю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хель Владимир Давы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днева Татья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химкулов Сергей Рафа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кунов Константи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рбец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ьцев Александ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жов Александ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орин Никола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4:00Z</dcterms:created>
  <dc:creator>admin</dc:creator>
  <dc:description/>
  <cp:keywords/>
  <dc:language>en-US</dc:language>
  <cp:lastModifiedBy>admin</cp:lastModifiedBy>
  <dcterms:modified xsi:type="dcterms:W3CDTF">2016-08-24T12:49:00Z</dcterms:modified>
  <cp:revision>2</cp:revision>
  <dc:subject/>
  <dc:title>НИЖНЕРЕЧЕНСКАЯ РАЙОННАЯ</dc:title>
</cp:coreProperties>
</file>