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30"/>
        </w:rPr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вдельский городской округ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/113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досрочного голосования в труднодоступных и отдаленных местностях отдельных групп избирателей на выборах депутатов  Думы Ивдельского городского округа шестого созыва 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3 Избирательного кодекса Свердловской области, рассмотрев обращения председателей участковых избирательных комиссий №1809, №1811, №1813, №1815, №1816 о необходимости проведения досрочного голосования на части избирательных участков дл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вдельская городская территориальная избирательная комиссия</w:t>
      </w:r>
      <w:r>
        <w:rPr>
          <w:color w:val="313131"/>
          <w:spacing w:val="1"/>
          <w:sz w:val="28"/>
          <w:szCs w:val="28"/>
        </w:rPr>
        <w:t xml:space="preserve"> с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муниципального образования Ивдельский городской округ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ровести досрочное голосование на </w:t>
      </w:r>
      <w:r>
        <w:rPr>
          <w:sz w:val="28"/>
          <w:szCs w:val="28"/>
        </w:rPr>
        <w:t>выб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Думы Ивдельского городского округа шестого созыва 18 сентября 2016 года </w:t>
      </w:r>
      <w:r>
        <w:rPr>
          <w:sz w:val="28"/>
        </w:rPr>
        <w:t>отдельных групп избирателей на избирательных участках № 1809, № 1811,    № 1813, № 1815, №1816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9 сентября 2016 года </w:t>
      </w:r>
      <w:r>
        <w:rPr>
          <w:sz w:val="28"/>
          <w:szCs w:val="28"/>
        </w:rPr>
        <w:t>на избирательных участк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№ 1811 (центр - поселок Полуночное, всего 1914 избирателей) в поселке Пакина - 11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№ 1816 (центр – поселок Екатерининка, всего 439 избирателей) в поселке Глухарный – 37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тября 2016 года </w:t>
      </w:r>
      <w:r>
        <w:rPr>
          <w:sz w:val="28"/>
          <w:szCs w:val="28"/>
        </w:rPr>
        <w:t xml:space="preserve">на избирательных участка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№ 1813 (центр – поселок Северный, всего 164 избирателя) в поселке Шипичный - 37 избир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1815 (центр – поселок Хорпия, всего 139 избирателей) в поселках: Вижай – 11 избирателей, Ушма – 43 избир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28"/>
          <w:szCs w:val="28"/>
        </w:rPr>
        <w:t xml:space="preserve">11 сентября 2016 года </w:t>
      </w:r>
      <w:r>
        <w:rPr>
          <w:sz w:val="28"/>
          <w:szCs w:val="28"/>
        </w:rPr>
        <w:t xml:space="preserve">на избирательных участках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809 (центр – город Ивдель, всего 1364 избирателя) в поселках Понил, Митяево – 19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проведения досрочного голосования в поселках Пакина, Шипичный, Вижай, Ушма заключить договоры на автотран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Назначить членов комиссии с правом решающего голоса ответственных за организацию и проведение досрочного голос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нтября 2016 г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елок Пакина - Степаненко Г.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елок Глухарный – Пиц А.П., Крестьянникова О.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10 сентября 2016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елок Шипичный – Соловьёва Н.Л.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елки Вижай, Ушма - Дубровина Н.С., Абрамов П.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1 сентября 2016 г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селок Понил, Митяево – Каримова Е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Председателям участковых избирательных комиссий №1809, №1811, № 1813, № 1815, № 181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и организации и проведении досрочного голосования обеспечить строгое соблюдение действующего избирательного законодательств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одготовить помещения для голосования в этих населенных пунктах, провести информирование избирателей о дате, времени и месте проведения досрочного голосования не позднее, чем за 5 дней до дня досрочного голос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Сообщить межмуниципальному отделу МВД России «Ивдельский» даты досрочного голосования групп избирателей, проживающих в данных поселках для обеспечения сопровождения и безопасности избир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Направить настоящее решение Администрации Ивдельского городского округа, ММО МВД России «Ивдельский», участковым избирательным комиссиям № 1809, № 1811, № 1813, № 1815, № 1816, местным отделениям политических партий, в ГАУПСО «Редакция газеты «Северная звезда», разместить на сайте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1292" w:hRule="atLeast"/>
        </w:trPr>
        <w:tc>
          <w:tcPr>
            <w:tcW w:w="424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6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59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2:00Z</dcterms:created>
  <dc:creator>Customer</dc:creator>
  <dc:description/>
  <cp:keywords/>
  <dc:language>en-US</dc:language>
  <cp:lastModifiedBy>Customer</cp:lastModifiedBy>
  <cp:lastPrinted>2016-12-22T16:43:00Z</cp:lastPrinted>
  <dcterms:modified xsi:type="dcterms:W3CDTF">2016-12-22T10:43:00Z</dcterms:modified>
  <cp:revision>22</cp:revision>
  <dc:subject/>
  <dc:title>ИВДЕЛЬСКАЯ</dc:title>
</cp:coreProperties>
</file>