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/112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досрочного голосования в труднодоступных и отдаленных местностях отдельных групп избирателей на выборах депутатов Государственной Думы Федерального Собрания Российской Федерации седьмого созыва и Законодательного Собрания Свердловской области 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82 Федерального закона «О выборах депутатов Государственной Думы Федерального Собрания Российской Федерации», пунктом 14 статьи 83 Избирательного кодекса Свердловской области, рассмотрев обращения участковых избирательных комиссий №1809, №1811, №1813, №1815, №1816 о необходимости проведения досрочного голосования на части избирательных участков дл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Ивдельская городская территориальная избирательная комиссия     </w:t>
      </w:r>
      <w:r>
        <w:rPr>
          <w:b/>
          <w:bCs/>
          <w:sz w:val="27"/>
          <w:szCs w:val="27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Обратиться в Избирательную комиссию Свердловской области о разрешении проведения досрочного голосования на выбора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 18 сентября 2016 года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 и в тому подобных местах) и где в связи с этим невозможно провести досрочное голосование в целом по избирательным участкам № 1809, № 1811, № 1813, № 1815, № 1816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09 сентября 2016 года </w:t>
      </w:r>
      <w:r>
        <w:rPr>
          <w:sz w:val="27"/>
          <w:szCs w:val="27"/>
        </w:rPr>
        <w:t>на избирательных участк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№ 1811 (центр – поселок Полуночное, всего 1914 избирателей) в поселке Пакина - 11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№ 1816 (центр – поселок Екатерининка, всего 439 избирателей) в поселке Глухарный – 37 избирателе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ентября 2016 года </w:t>
      </w:r>
      <w:r>
        <w:rPr>
          <w:sz w:val="27"/>
          <w:szCs w:val="27"/>
        </w:rPr>
        <w:t>на избирательных участк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№ 1813 (центр – поселок Северный, всего 164 избирателя) в поселке Шипичный - 37 избирателей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№ 1815 (центр – поселок Хорпия, всего 139 избирателей) в поселках: Вижай – 11 избирателей, Ушма – 32 избирател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11 сентября 2016 года </w:t>
      </w:r>
      <w:r>
        <w:rPr>
          <w:sz w:val="27"/>
          <w:szCs w:val="27"/>
        </w:rPr>
        <w:t>на избирательных участках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 CYR"/>
          <w:sz w:val="27"/>
          <w:szCs w:val="27"/>
        </w:rPr>
        <w:t xml:space="preserve"> </w:t>
      </w:r>
      <w:r>
        <w:rPr>
          <w:sz w:val="27"/>
          <w:szCs w:val="27"/>
        </w:rPr>
        <w:t>1809 (центр – город Ивдель, всего 1364 избирателя) в поселках: Понил – 15 избирателей, Митяево – 4 избир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Назначить членов комиссии с правом решающего голоса ответственных за организацию и проведение досрочного голос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ентября 2016 год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елок Пакина - Степаненко Г.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елок Глухарный – Пиц А.П., Крестьянникова О.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7"/>
          <w:szCs w:val="27"/>
        </w:rPr>
        <w:t>10 сентября 2016 года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елок Шипичный – Соловьёва Н.Л.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елки Вижай, Ушма – Дубровина Н.С., Абрамов П.Н.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 сентября 2016 год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елок Понил, Митяево – Каримова Е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Председателям участковых избирательных комиссий № 1809, №1811, № 1813, № 1815, № 181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ри организации и проведении досрочного голосования обеспечить строгое соблюдение действующего избирательного законодательства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ить помещения для голосования в этих населенных пунктах, провести информирование избирателей о дате, времени и месте проведения досрочного голосования не позднее, чем за 5 дней до дня досрочного голос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ообщить межмуниципальному отделу МВД России «Ивдельский» даты досрочного голосования групп избирателей, проживающих в данных поселках для обеспечения сопровождения и безопасности избир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править настоящее решение Избирательной комиссии Свердловской области, Администрации Ивдельского городского округа, МО МВД России «Ивдельский», участковым избирательным комиссиям № 1809, № 1811, № 1813, № 1815, № 1816, местным отделениям политических партий, в ГАУПСО «Редакция газеты «Северная звезда», разместить на сайте комисси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1292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2:00Z</dcterms:created>
  <dc:creator>Customer</dc:creator>
  <dc:description/>
  <cp:keywords/>
  <dc:language>en-US</dc:language>
  <cp:lastModifiedBy>Customer</cp:lastModifiedBy>
  <cp:lastPrinted>2016-12-22T15:52:00Z</cp:lastPrinted>
  <dcterms:modified xsi:type="dcterms:W3CDTF">2016-12-22T09:52:00Z</dcterms:modified>
  <cp:revision>20</cp:revision>
  <dc:subject/>
  <dc:title>ИВДЕЛЬСКАЯ</dc:title>
</cp:coreProperties>
</file>