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>
                <w:szCs w:val="24"/>
              </w:rPr>
            </w:pPr>
            <w:r>
              <w:rPr>
                <w:szCs w:val="24"/>
              </w:rPr>
              <w:t>16.08.2016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/111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д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числе избирательных бюллетеней для голосования на выборах депутатов Думы Ивдельского городского округа шестого созыва, порядке осуществления контроля за изготовлением, получением и их передачей окружной избирательной комиссии № 1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9" w:firstLine="720"/>
        <w:jc w:val="both"/>
        <w:rPr>
          <w:color w:val="313131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. 26, 79, 80 Избирательного кодекса Свердловской области </w:t>
      </w:r>
      <w:r>
        <w:rPr>
          <w:color w:val="313131"/>
          <w:spacing w:val="1"/>
          <w:sz w:val="28"/>
          <w:szCs w:val="28"/>
        </w:rPr>
        <w:t>Ивдельская городская территориальная избирательная комиссия с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муниципального образования Ивдельский городской округ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b/>
          <w:bCs/>
          <w:color w:val="313131"/>
          <w:spacing w:val="-3"/>
          <w:sz w:val="28"/>
          <w:szCs w:val="28"/>
        </w:rPr>
        <w:t>р е ш и л а: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 Изготовить </w:t>
      </w:r>
      <w:r>
        <w:rPr/>
        <w:t>избирательные бюллетени для голосования н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выборах </w:t>
      </w:r>
      <w:r>
        <w:rPr>
          <w:rFonts w:cs="TimesNewRomanPSMT;Times New Roman" w:ascii="TimesNewRomanPSMT;Times New Roman" w:hAnsi="TimesNewRomanPSMT;Times New Roman"/>
        </w:rPr>
        <w:t xml:space="preserve">депутатов </w:t>
      </w:r>
      <w:r>
        <w:rPr/>
        <w:t>Думы Ивдельского городского округа шестого созыва (далее избирательные бюллетени) в ООО «Типография «Богословская» в период после утверждения решения окружной избирательной комиссии № 1 текста избирательных бюллетеней и не позднее 30 августа 2016 года для обеспечения досрочного голосования.</w:t>
      </w:r>
    </w:p>
    <w:p>
      <w:pPr>
        <w:pStyle w:val="Style12"/>
        <w:spacing w:before="0" w:after="0"/>
        <w:rPr/>
      </w:pPr>
      <w:r>
        <w:rPr/>
        <w:t xml:space="preserve">2. Избирательные бюллетени изготовить на белой бумаге плотностью 65 г/м2, форматом 297х420 мм. </w:t>
      </w:r>
    </w:p>
    <w:p>
      <w:pPr>
        <w:pStyle w:val="Style12"/>
        <w:spacing w:before="0" w:after="0"/>
        <w:rPr/>
      </w:pPr>
      <w:r>
        <w:rPr/>
        <w:t>3.Установить тираж избирательных бюллетеней:</w:t>
      </w:r>
    </w:p>
    <w:p>
      <w:pPr>
        <w:pStyle w:val="Style12"/>
        <w:spacing w:before="0" w:after="0"/>
        <w:rPr/>
      </w:pPr>
      <w:r>
        <w:rPr/>
        <w:t>по избирательному округу № 1 – 4100 экземпляров,</w:t>
      </w:r>
    </w:p>
    <w:p>
      <w:pPr>
        <w:pStyle w:val="Style12"/>
        <w:spacing w:before="0" w:after="0"/>
        <w:rPr/>
      </w:pPr>
      <w:r>
        <w:rPr/>
        <w:t>по избирательному округу № 2 – 4100 экземпляров,</w:t>
      </w:r>
    </w:p>
    <w:p>
      <w:pPr>
        <w:pStyle w:val="Style12"/>
        <w:spacing w:before="0" w:after="0"/>
        <w:rPr/>
      </w:pPr>
      <w:r>
        <w:rPr/>
        <w:t>по избирательному округу № 3 – 4100 экземпляров.</w:t>
      </w:r>
    </w:p>
    <w:p>
      <w:pPr>
        <w:pStyle w:val="Style12"/>
        <w:spacing w:before="0" w:after="0"/>
        <w:rPr/>
      </w:pPr>
      <w:r>
        <w:rPr/>
        <w:t>4. Получение избирательных бюллетеней Ивдельской городской  территориальной избирательной комиссией от ООО «Типография «Богословская», уничтожение печатного брака, излишне изготовленных бюллетеней (если они будут выявлены) осуществить ООО «Типография «Богословская» 30 августа 2016 года в 16 часов.</w:t>
      </w:r>
    </w:p>
    <w:p>
      <w:pPr>
        <w:pStyle w:val="Style12"/>
        <w:spacing w:before="0" w:after="0"/>
        <w:rPr/>
      </w:pPr>
      <w:r>
        <w:rPr/>
        <w:t>5. Организовать передачу избирательных бюллетеней окружной избирательной комиссии № 1 не позднее 08 сентября 2016 года, а в случае проведения досрочного голосования - не позднее, чем за три дня до дня досрочного голосования.</w:t>
      </w:r>
    </w:p>
    <w:p>
      <w:pPr>
        <w:pStyle w:val="Style12"/>
        <w:spacing w:before="0" w:after="0"/>
        <w:rPr/>
      </w:pPr>
      <w:r>
        <w:rPr/>
        <w:t>6. Окружной избирательной комиссии № 1 обеспечить сохранность избирательных бюллетеней. Произвести поштучный пересчет полученных избирательных бюллетеней и выбраковку (при выявлении бракованных – уничтожить с составлением соответствующего акта). Акты пересчета и уничтожения выбракованных избирательных бюллетеней представить в Ивдельскую городскую территориальную избирательную комиссию</w:t>
      </w:r>
      <w:r>
        <w:rPr>
          <w:rFonts w:cs="Times New Roman" w:ascii="Times New Roman" w:hAnsi="Times New Roman"/>
        </w:rPr>
        <w:t xml:space="preserve"> с полномочиями избирательной комиссии муниципального образования Ивдельский городской округ</w:t>
      </w:r>
      <w:r>
        <w:rPr/>
        <w:t>.</w:t>
      </w:r>
    </w:p>
    <w:p>
      <w:pPr>
        <w:pStyle w:val="Style12"/>
        <w:spacing w:before="0" w:after="0"/>
        <w:rPr/>
      </w:pPr>
      <w:r>
        <w:rPr/>
        <w:t>7. Окружной избирательной комиссии №1 принять решение о распределение избирательных бюллетеней по участковым избирательным комиссиям и не позднее 17 сентября 2016 года, а в случае проведения досрочного голосования – не позднее, чем за один день до дня досрочного голосования, осуществить передачу избирательных бюллетеней участковым избирательным комиссиям.</w:t>
      </w:r>
    </w:p>
    <w:p>
      <w:pPr>
        <w:pStyle w:val="Style12"/>
        <w:spacing w:before="0" w:after="0"/>
        <w:rPr/>
      </w:pPr>
      <w:r>
        <w:rPr/>
        <w:t>8. Образовать рабочую группу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окружной избирательной комиссии № 1 в составе председателя комиссии Каримовой Е.В., заместителя председателя комиссии Степаненко Г.И., члена комиссии с правом решающего голоса Абрамова П.Н.</w:t>
      </w:r>
    </w:p>
    <w:p>
      <w:pPr>
        <w:pStyle w:val="ConsNormal"/>
        <w:widowControl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9</w:t>
      </w:r>
      <w:r>
        <w:rPr>
          <w:szCs w:val="28"/>
        </w:rPr>
        <w:t xml:space="preserve">. </w:t>
      </w:r>
      <w:r>
        <w:rPr/>
        <w:t xml:space="preserve">Направить настоящее решение органам местного самоуправления Ивдельского городского округа, окружной избирательной комиссии № 1, ООО «Типография «Богословская» </w:t>
      </w:r>
      <w:r>
        <w:rPr>
          <w:bCs/>
          <w:szCs w:val="28"/>
        </w:rPr>
        <w:t>и</w:t>
      </w:r>
      <w:r>
        <w:rPr/>
        <w:t xml:space="preserve"> разместить на сайте Ивдель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0. </w:t>
      </w:r>
      <w:r>
        <w:rPr/>
        <w:t>Контроль исполнения настоящего решения возложить на председателя комиссии Каримову Е.В.</w:t>
      </w:r>
    </w:p>
    <w:p>
      <w:pPr>
        <w:pStyle w:val="Style12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Е.В. Каримо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Н.Л. Соловьёва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455930</wp:posOffset>
                </wp:positionV>
                <wp:extent cx="35109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Ивдельской городской территориальной избирательной коми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полномочиями избирательной комиссии муниципального образования Ивдельский городской окру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8.2016 № 17/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2.7pt;mso-wrap-distance-left:9pt;mso-wrap-distance-right:9pt;mso-wrap-distance-top:0pt;mso-wrap-distance-bottom:0pt;margin-top:-35.9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Ивдельской городской территориальной избиратель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полномочиями избирательной комиссии муниципального образования Ивдельский городской окру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8.2016 № 17/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    </w:t>
      </w:r>
    </w:p>
    <w:p>
      <w:pPr>
        <w:pStyle w:val="Heading1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Думы Ивде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по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6"/>
        <w:gridCol w:w="3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0:00Z</dcterms:created>
  <dc:creator>Customer</dc:creator>
  <dc:description/>
  <cp:keywords/>
  <dc:language>en-US</dc:language>
  <cp:lastModifiedBy>Customer</cp:lastModifiedBy>
  <cp:lastPrinted>2016-12-22T15:46:00Z</cp:lastPrinted>
  <dcterms:modified xsi:type="dcterms:W3CDTF">2016-12-22T09:47:00Z</dcterms:modified>
  <cp:revision>11</cp:revision>
  <dc:subject/>
  <dc:title>ИВДЕЛЬСКАЯ</dc:title>
</cp:coreProperties>
</file>