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6.0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1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й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7.07.2014 № 16/6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/>
        <w:t xml:space="preserve">сформированный на территории </w:t>
      </w:r>
      <w:r>
        <w:rPr>
          <w:szCs w:val="24"/>
        </w:rPr>
        <w:t>Ивдель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и опубликовать на официальном сайте Избирательной комиссии Свердловской области на страниц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омиссии Е.В. Каримову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59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59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Ивдельской городской территориальной избирательной комиссии  </w:t>
      </w:r>
    </w:p>
    <w:p>
      <w:pPr>
        <w:pStyle w:val="Heading"/>
        <w:ind w:left="5940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16.08.2016 № 17/1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вдель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99"/>
        <w:gridCol w:w="2652"/>
        <w:gridCol w:w="1646"/>
        <w:gridCol w:w="2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милия, имя, отче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 предлож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ередность назначения, указанная политической парт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избирательного участка (участков) (в случае формирования резерва с указанием конкретных УИК, групп УИ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лексеенко Алена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лотицына Наталья Павл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ромотина Любовь Васил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рамова Наталья 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рание избира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Юречко Любовь Михайл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2</w:t>
            </w:r>
          </w:p>
        </w:tc>
      </w:tr>
    </w:tbl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6:00Z</dcterms:created>
  <dc:creator>admin</dc:creator>
  <dc:description/>
  <cp:keywords/>
  <dc:language>en-US</dc:language>
  <cp:lastModifiedBy>Customer</cp:lastModifiedBy>
  <dcterms:modified xsi:type="dcterms:W3CDTF">2016-12-22T05:59:00Z</dcterms:modified>
  <cp:revision>21</cp:revision>
  <dc:subject/>
  <dc:title>НИЖНЕРЕЧЕНСКАЯ РАЙОННАЯ</dc:title>
</cp:coreProperties>
</file>