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0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избирательных участков № 1808, 1821 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об освобождении от обязанностей членов участковых избирательных комиссий № 1808, 1821 с правом решающего голоса Пушенковой Анны Владимировны и Ершовой Валентины Васильевны а также заслушав информацию председателя комиссии Е.В. Каримовой о факте выдвижения кандидатом в депутаты Думы Ивдельского городского округа по пятимандатному избирательному округу № 1 Морковкина Юрия Владимировича являющейся непосредственным руководителем Рожко Юлии Николаевны, члена участковой избирательной комиссии с правом решающего голоса избирательного участка № 1808, входящего в состав пятимандатного избирательного округа № 1, руководствуясь пунктами 6, 10, 11 статьи 30 Избирательного кодекса Свердловской области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08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Пушенкову Анну Владимировну, выдвинутую собранием избирателей по месту работы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Храмову Наталью Александровну, выдвинутую собранием избирателей по месту работы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- приостановить со дня принятия настоящего решения полномочия члена участковой избирательной комиссии избирательного участка № 1808 с правом решающего голоса Рожко Юлии Николаевны до принятия решения Ивдельской городской территориальной избирательной комиссии об отмене приостановления её полномоч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Внести следующие изменения в состав участковой избирательной комиссии избирательного участка № 1821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освободить Ершову Валентину Васильевну, выдвинутую собранием избирателей по месту работы с правом решающего голоса, от обязанностей члена участковой избирательной комиссии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Изюрова Виктора Геннадьевича, выдвинутого собранием избирателей по месту работы с правом решающего голоса членом участков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ой избирательной комиссии избирательного участка № 1808, 1821 ознакомить с принятым решением члена комиссии Рожко Ю.Н.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4. Контроль за исполнением настоящего решения возложить на председателя комиссии Каримову Е.В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9:00Z</dcterms:created>
  <dc:creator>admin</dc:creator>
  <dc:description/>
  <cp:keywords/>
  <dc:language>en-US</dc:language>
  <cp:lastModifiedBy>Customer</cp:lastModifiedBy>
  <cp:lastPrinted>2016-12-22T18:15:00Z</cp:lastPrinted>
  <dcterms:modified xsi:type="dcterms:W3CDTF">2016-12-22T12:17:00Z</dcterms:modified>
  <cp:revision>13</cp:revision>
  <dc:subject/>
  <dc:title>НИЖНЕРЕЧЕНСКАЯ РАЙОННАЯ</dc:title>
</cp:coreProperties>
</file>