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ДЕЛЬСКАЯ ГОРОДСКАЯ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right="191" w:hanging="0"/>
              <w:rPr/>
            </w:pPr>
            <w:r>
              <w:rPr>
                <w:sz w:val="24"/>
                <w:szCs w:val="24"/>
              </w:rPr>
              <w:t xml:space="preserve">11.08.2016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/107 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семинара-совещания с зарегистрированными кандида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депутаты Государственной Думы Федерального Собрания Российской Федерации седьмого созыва, Законодательного Собрания Свердловской области и Думы Ивдельского городского округа шестого созыва 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6"/>
          <w:szCs w:val="26"/>
        </w:rPr>
        <w:t xml:space="preserve">В соответствии с планом работы Ивдельская городская территориальная избирательная комиссия </w:t>
      </w:r>
      <w:r>
        <w:rPr>
          <w:b/>
          <w:bCs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6 августа 2016 года в 11.00 часов в зале Администрации Ивдельского городского округа семинар – совещание (с проведением жеребьевки по распределению между зарегистрированными кандидатами бесплатной печатной площади в ГУАПСО «Редакция газеты «Северная звезда») с зарегистрированными кандидатами в депутаты Государственной Думы Федерального Собрания Российской Федерации седьмого созыва, депутаты Законодательного Собрания Свердловской области и депутат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умы Ивдель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естого созы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семинара - совещания (жеребьевки), прилагаетс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екретарю окружной избирательной комиссии № 1 оповестить зарегистрированных кандидатов в депутаты Думы Ивдель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естого созыва, ГУАПСО «Редакция газеты «Северная звезд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председателя комиссии Е.В. Каримовой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ой 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а-совещания (жеребьевки) с организаторами выборов, зарегистрированными кандидатами в депутаты Государственной Думы Федерального Собрания Российской Федерации седьмого созыва, Законодательного Собрания Свердловской области и Думы Ивдель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-зал Администрации Ивдель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 11.0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зарегистрированные кандидаты в депутаты Государственной Думы Федерального Собрания Российской Федерации седьмого созыва, Законодательного Собрания Свердловской области и Думы Ивдель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, представители окружной избирательной комиссии, ГУАПСО «Редакция газеты «Северная звезда», уполномоченные представители зарегистрированных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ются вопро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 11.10. Открытие семина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24"/>
          <w:szCs w:val="24"/>
        </w:rPr>
        <w:t>Каримова Е.В. 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-11.30 О статусе зарегистрированных кандид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римова Е.В. 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-11.50 О проведении агитации: порядок и правила проведения агитации в ходе выборов в депутаты Думы Ивдель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4"/>
          <w:szCs w:val="24"/>
        </w:rPr>
        <w:t>Степаненко Г.И., заместитель председателя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-13.00  Жеребьевка по предоставлению бесплатной печатной площади в ГУАПСО «Редакция газеты «Северная звез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Федоров Н.А., ГУАПСО «Редакция газеты «Северная звезда»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8:00Z</dcterms:created>
  <dc:creator>Суслова</dc:creator>
  <dc:description/>
  <cp:keywords/>
  <dc:language>en-US</dc:language>
  <cp:lastModifiedBy>Customer</cp:lastModifiedBy>
  <cp:lastPrinted>2016-12-22T11:45:00Z</cp:lastPrinted>
  <dcterms:modified xsi:type="dcterms:W3CDTF">2016-12-22T05:45:00Z</dcterms:modified>
  <cp:revision>31</cp:revision>
  <dc:subject/>
  <dc:title> </dc:title>
</cp:coreProperties>
</file>