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16/105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45" w:hRule="atLeast"/>
        </w:trPr>
        <w:tc>
          <w:tcPr>
            <w:tcW w:w="980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форм протоколов </w:t>
            </w:r>
            <w:r>
              <w:rPr>
                <w:b/>
                <w:bCs/>
                <w:sz w:val="28"/>
                <w:szCs w:val="28"/>
              </w:rPr>
              <w:t xml:space="preserve">избирательных комиссий и сводных таблиц для установления итогов голосования и результатов </w:t>
            </w:r>
            <w:r>
              <w:rPr>
                <w:b/>
                <w:sz w:val="28"/>
                <w:szCs w:val="28"/>
              </w:rPr>
              <w:t>выборов на выборах депутатов Думы Ивдельского городского округа шестого созыва</w:t>
              <w:br/>
              <w:t>18 сентября 2016 года</w:t>
            </w: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В соответствии с пунктом 1 статьи 26 Избирательного кодекса Свердловской области, Ивдельская городская территориальная избирательная комисс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избирательной комиссии муниципального образования Ивдельский городской окру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твердить формы протоколов избирательных комиссий на выборах депутатов Думы Ивдельского городского округа шестого созыва 18 сентября 2016 года: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токол участковой избирательной комиссии об итогах голосования на выборах депутатов Думы Ивдельского городского округа шестого созыва (приложение № 1);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кружной избирательной комиссии о результатах выборов депутатов Думы Ивдельского городского округа шестого созыва на выборах депутатов Думы Ивдельского городского округа шестого созыв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форму сводной таблицы окружной избирательной комиссии о результатах выборов депутатов Думы Ивдельского городского округа шестого созыва на выборах депутатов Думы Ивдельского городского округа шестого созыва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величенные формы: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ой таблицы окружной избирательной комиссии по пятимандатному избирательному округу о результатах выборов депутатов Думы Ивдельского городского округа шестого созыва на выборах депутатов Думы Ивдельского городского округа шестого созыва (приложение № 4);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участковой избирательной комиссии об итогах голосования (приложение 5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7 сентября 2016 года изготовить протоколы участковых избирательных комиссий, окружных избирательных комиссий и сводные таблицы окружных избирательных комиссий, увеличенные формы протоколов участковых избирательных комиссий, сводных таблиц окружных избирательных комиссий для установления итогов голосования и результатов выборов на выборах депутатов Думы Ивдельского городского округа шестого созыва по пятимандатным избирательным округам за счет средств, выделенных на их подготовку и проведение выборов.</w:t>
      </w:r>
    </w:p>
    <w:p>
      <w:pPr>
        <w:pStyle w:val="Style14"/>
        <w:tabs>
          <w:tab w:val="clear" w:pos="708"/>
          <w:tab w:val="left" w:pos="0" w:leader="none"/>
        </w:tabs>
        <w:ind w:firstLine="700"/>
        <w:rPr/>
      </w:pPr>
      <w:r>
        <w:rPr/>
        <w:t>5. Направить настоящее решение Избирательной комиссии Свердловской области, нижестоящим избирательным комиссиям, органам местного самоуправления Ивдельского городского округа, довести до сведения зарегистрированных кандид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ешение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Ивдель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ешения возложить на председателя комиссии Е.В. Каримова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ё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071"/>
        <w:gridCol w:w="160"/>
        <w:gridCol w:w="3"/>
        <w:gridCol w:w="201"/>
        <w:gridCol w:w="205"/>
        <w:gridCol w:w="409"/>
        <w:gridCol w:w="409"/>
        <w:gridCol w:w="409"/>
        <w:gridCol w:w="163"/>
        <w:gridCol w:w="3799"/>
        <w:gridCol w:w="142"/>
        <w:gridCol w:w="21"/>
      </w:tblGrid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емпляр №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205105</wp:posOffset>
                      </wp:positionV>
                      <wp:extent cx="2975610" cy="679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Ивдельской городской территориальной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5.08.2016 № 16/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pt;height:53.5pt;mso-wrap-distance-left:9.05pt;mso-wrap-distance-right:9.05pt;mso-wrap-distance-top:0pt;mso-wrap-distance-bottom:0pt;margin-top:-16.15pt;mso-position-vertical-relative:text;margin-left:2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Ивдельской городской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5.08.2016 № 16/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Думы Ивдельского городского округа шес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пятимандатному избирательному округу № 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ЫЙ УЧАСТОК № 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адрес помещения участковой избирательной  комиссии – наименование города, района в городе, поселка, села, улицы, дом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4"/>
                <w:szCs w:val="24"/>
              </w:rPr>
            </w:pPr>
            <w:r>
              <w:rPr>
                <w:b/>
                <w:sz w:val="24"/>
              </w:rPr>
              <w:t>Участковая избирательная комиссия</w:t>
            </w:r>
            <w:r>
              <w:rPr>
                <w:b/>
                <w:spacing w:val="12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установила: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4"/>
                <w:szCs w:val="24"/>
              </w:rPr>
            </w:pPr>
            <w:r>
              <w:rPr>
                <w:b/>
                <w:spacing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ж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з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559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/>
            </w:pPr>
            <w:r>
              <w:rPr/>
              <w:t>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/>
            </w:pPr>
            <w:r>
              <w:rPr/>
              <w:t>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 xml:space="preserve"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</w:t>
              <w:br/>
              <w:t>прилагаемых к протоколу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899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840855" cy="4427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42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8"/>
                                    <w:gridCol w:w="163"/>
                                    <w:gridCol w:w="1538"/>
                                    <w:gridCol w:w="283"/>
                                    <w:gridCol w:w="3261"/>
                                    <w:gridCol w:w="251"/>
                                    <w:gridCol w:w="174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редседатель участков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(фамилия, инициа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</w:rPr>
                                          <w:t>подпись, причина отсутствия члена комисс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</w:rPr>
                                          <w:t>отметка об особом мнении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Секретарь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.П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keepLines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Протокол подписан «___» февраля 2016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_____часов ______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firstLine="497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римечание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(часа, минуты) его подписания. Член избирательной комиссии с правом решающего голоса, который не согласен с протоколом в целом или с отдельными его положениями, вправе приложить к протоколу особое мнение, о чем в протоколе делается соответствующая запис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48.65pt;mso-wrap-distance-left:0pt;mso-wrap-distance-right:9pt;mso-wrap-distance-top:0pt;mso-wrap-distance-bottom:0pt;margin-top:-3.6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63"/>
                              <w:gridCol w:w="1538"/>
                              <w:gridCol w:w="283"/>
                              <w:gridCol w:w="3261"/>
                              <w:gridCol w:w="251"/>
                              <w:gridCol w:w="17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седатель участков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подпись, причина отсутствия члена комиссии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отметка об особом мнении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.П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Lines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ротокол подписан «___» февраля 2016 г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_____часов ______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firstLine="49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чани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(часа, минуты) его подписания. Член избирательной комиссии с правом решающего голоса, который не согласен с протоколом в целом или с отдельными его положениями, вправе приложить к протоколу особое мнение, о чем в протоколе делается соответствующая запис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к решению Ивдельской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городской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комиссии от 05.08.2016. № 16/105</w:t>
      </w:r>
    </w:p>
    <w:p>
      <w:pPr>
        <w:pStyle w:val="Normal"/>
        <w:ind w:firstLine="500"/>
        <w:rPr/>
      </w:pPr>
      <w:r>
        <w:rPr/>
        <w:t>Экземпляр №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Думы Ивдельского городского округа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ОТОКО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избирательной комиссии о результатах выборов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Ивдельского городского округа шестого созыва</w:t>
        <w:br/>
        <w:t>по пятимандатному избирательному округу № __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6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ковых избирательных комиссий в округ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окружная избирательная комиссия </w:t>
            </w:r>
            <w:r>
              <w:rPr>
                <w:b/>
                <w:sz w:val="22"/>
                <w:szCs w:val="22"/>
              </w:rPr>
              <w:t>установила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539"/>
        <w:gridCol w:w="540"/>
        <w:gridCol w:w="540"/>
        <w:gridCol w:w="540"/>
        <w:gridCol w:w="54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ки избирателей на момент окончани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ыми комисс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540"/>
        <w:gridCol w:w="540"/>
        <w:gridCol w:w="540"/>
        <w:gridCol w:w="540"/>
        <w:gridCol w:w="540"/>
      </w:tblGrid>
      <w:tr>
        <w:trPr>
          <w:trHeight w:val="58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, имена, отчества зарегистрированных кандид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ные в избирательный бюллет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51"/>
        <w:gridCol w:w="174"/>
        <w:gridCol w:w="3685"/>
      </w:tblGrid>
      <w:tr>
        <w:trPr/>
        <w:tc>
          <w:tcPr>
            <w:tcW w:w="107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 xml:space="preserve">Сведения о количестве поступивших в избирательную комиссию в день голосования и до окончания подсчета голосов избирателей жалоб (заявлений), </w:t>
              <w:br/>
              <w:t>прилагаемых к протоколу: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ной избирательной комиссии № 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5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токол подписан «___» сентября 2016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_____ часов ______ минут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Ивдельской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городской территориальной избирательной</w:t>
      </w:r>
    </w:p>
    <w:p>
      <w:pPr>
        <w:pStyle w:val="Normal"/>
        <w:jc w:val="right"/>
        <w:rPr/>
      </w:pPr>
      <w:r>
        <w:rPr/>
        <w:t>комиссии от 05.08.2016. № 16/105</w:t>
      </w:r>
    </w:p>
    <w:p>
      <w:pPr>
        <w:pStyle w:val="Normal"/>
        <w:rPr/>
      </w:pPr>
      <w:r>
        <w:rPr/>
        <w:t>Экземпляр №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  <w:szCs w:val="28"/>
        </w:rPr>
        <w:t>Выборы депутатов Думы Ивдельского городского округа 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АЯ ТАБЛИЦ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й избирательной комиссии о результатах выборов депутатов Думы Ивдельского городского округа шестого созыва </w:t>
        <w:br/>
        <w:t>по пятимандатному избирательному округу № 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29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участковых избирательных комиссий в округе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"/>
        <w:gridCol w:w="4212"/>
        <w:gridCol w:w="771"/>
        <w:gridCol w:w="679"/>
        <w:gridCol w:w="709"/>
        <w:gridCol w:w="709"/>
        <w:gridCol w:w="708"/>
        <w:gridCol w:w="1333"/>
      </w:tblGrid>
      <w:tr>
        <w:trPr>
          <w:trHeight w:val="58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ки избирателей на момент окончани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ыми комисс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ж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693"/>
        <w:gridCol w:w="174"/>
        <w:gridCol w:w="3685"/>
      </w:tblGrid>
      <w:tr>
        <w:trPr>
          <w:trHeight w:val="613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кружной 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4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дная таблица подписана  «___» сентября 2016 года    в ___ часов ____ мину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9" w:type="dxa"/>
            <w:gridSpan w:val="5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15" w:type="dxa"/>
            <w:gridSpan w:val="8"/>
            <w:tcBorders/>
          </w:tcPr>
          <w:p>
            <w:pPr>
              <w:pStyle w:val="Normal"/>
              <w:snapToGrid w:val="false"/>
              <w:ind w:firstLine="4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Ивдельской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городской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комиссии от 05.08.2016 г. № 16/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  <w:szCs w:val="28"/>
        </w:rPr>
        <w:t>Выборы депутатов Думы Ивдельского городского округа 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АЯ ТАБЛИЦ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 о результатах выборов депутатов Думы Ивдельского городского округа шестого созыва</w:t>
        <w:br/>
        <w:t>по пятимандатному избирательному округу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величенная форма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круге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е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"/>
        <w:gridCol w:w="4665"/>
        <w:gridCol w:w="709"/>
        <w:gridCol w:w="708"/>
        <w:gridCol w:w="709"/>
        <w:gridCol w:w="709"/>
        <w:gridCol w:w="709"/>
        <w:gridCol w:w="992"/>
      </w:tblGrid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ки избирателей на момент окончани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ыми комисс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ж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данных протокола участковой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Ивдель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86995</wp:posOffset>
                </wp:positionV>
                <wp:extent cx="2628900" cy="109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6pt;mso-wrap-distance-left:9.05pt;mso-wrap-distance-right:9.05pt;mso-wrap-distance-top:0pt;mso-wrap-distance-bottom:0pt;margin-top:6.8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т 05.08.2016. № 16/105</w:t>
      </w:r>
    </w:p>
    <w:tbl>
      <w:tblPr>
        <w:tblW w:w="1090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"/>
        <w:gridCol w:w="4071"/>
        <w:gridCol w:w="160"/>
        <w:gridCol w:w="3"/>
        <w:gridCol w:w="201"/>
        <w:gridCol w:w="205"/>
        <w:gridCol w:w="409"/>
        <w:gridCol w:w="409"/>
        <w:gridCol w:w="409"/>
        <w:gridCol w:w="163"/>
        <w:gridCol w:w="4181"/>
        <w:gridCol w:w="14"/>
      </w:tblGrid>
      <w:tr>
        <w:trPr>
          <w:cantSplit w:val="true"/>
        </w:trPr>
        <w:tc>
          <w:tcPr>
            <w:tcW w:w="1090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Думы Ивдельского городского округа шес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частковой избирательной комиссии об итогах голосования по пятимандатному избирательному округу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величенная форма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5337" w:leader="none"/>
                <w:tab w:val="right" w:pos="1067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ИЗБИРАТЕЛЬНЫЙ УЧАСТОК № ________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адрес помещения участковой избирательной  комиссии – наименование города, района в городе, поселка, села, улицы, дом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4"/>
                <w:szCs w:val="24"/>
              </w:rPr>
            </w:pPr>
            <w:r>
              <w:rPr>
                <w:b/>
                <w:sz w:val="24"/>
              </w:rPr>
              <w:t>Участковая избирательная комиссия</w:t>
            </w:r>
            <w:r>
              <w:rPr>
                <w:b/>
                <w:spacing w:val="12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установила: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4"/>
                <w:szCs w:val="24"/>
              </w:rPr>
            </w:pPr>
            <w:r>
              <w:rPr>
                <w:b/>
                <w:spacing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ж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з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/>
            </w:pPr>
            <w:r>
              <w:rPr/>
              <w:t>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/>
            </w:pPr>
            <w:r>
              <w:rPr/>
              <w:t>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17"/>
        <w:gridCol w:w="415"/>
        <w:gridCol w:w="415"/>
        <w:gridCol w:w="489"/>
        <w:gridCol w:w="425"/>
        <w:gridCol w:w="163"/>
        <w:gridCol w:w="4098"/>
      </w:tblGrid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 CYR" w:hAnsi="Times New Roman CYR" w:cs="Times New Roman CYR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econ3</dc:creator>
  <dc:description/>
  <cp:keywords/>
  <dc:language>en-US</dc:language>
  <cp:lastModifiedBy>Customer</cp:lastModifiedBy>
  <cp:lastPrinted>2016-12-22T11:34:00Z</cp:lastPrinted>
  <dcterms:modified xsi:type="dcterms:W3CDTF">2016-12-22T05:34:00Z</dcterms:modified>
  <cp:revision>20</cp:revision>
  <dc:subject/>
  <dc:title/>
</cp:coreProperties>
</file>