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/101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средств массовой информации, имеющих право на размещение агитационных материалов, изготовление печатной продукции на выборах депутатов Думы Ивдельского городского округа шестого созыва по пятимандатным избирательным округам №№ 1, 2, 3 назначенных на 18 сентября 2016 года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…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0 Федерального закона «Об основных гарантиях избирательных прав и права на участие в референдуме граждан Российской Федерации», пункта 2 статьи 25, пункта 3 статьи 26, пункта 3 статьи 65, пункта 1-1 статьи 69 Избирательного кодекса Свердловской области </w:t>
      </w:r>
      <w:r>
        <w:rPr>
          <w:color w:val="313131"/>
          <w:spacing w:val="1"/>
          <w:sz w:val="28"/>
          <w:szCs w:val="28"/>
        </w:rPr>
        <w:t xml:space="preserve">Ивдельская городская территориальная избирательная комисс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р е ш и л а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1. Утвердить реестр средств массовой информации, имеющих право на размещение агитационных материалов, изготовление печатной продукции на</w:t>
      </w:r>
      <w:r>
        <w:rPr>
          <w:b/>
        </w:rPr>
        <w:t xml:space="preserve"> </w:t>
      </w:r>
      <w:r>
        <w:rPr/>
        <w:t>выборах депутатов Думы Ивдельского городского округа шестого созыва по пятимандатным избирательным округам №№ 1, 2, 3 назначенных на 18 сентября 2016 года</w:t>
      </w:r>
      <w:r>
        <w:rPr>
          <w:rFonts w:cs="Times New Roman" w:ascii="Times New Roman" w:hAnsi="Times New Roman"/>
        </w:rPr>
        <w:t xml:space="preserve"> (приложение № 1).</w:t>
      </w:r>
    </w:p>
    <w:p>
      <w:pPr>
        <w:pStyle w:val="ConsNormal"/>
        <w:widowControl/>
        <w:spacing w:lineRule="auto" w:line="360"/>
        <w:jc w:val="both"/>
        <w:rPr/>
      </w:pPr>
      <w:r>
        <w:rPr/>
        <w:t xml:space="preserve">2. Направить настоящее решение в Избирательную комиссию Свердловской области, органам местного самоуправления Ивдельского городского округа, редакциям средств массовой информации, утвержденных реестром, </w:t>
      </w:r>
      <w:r>
        <w:rPr>
          <w:bCs/>
          <w:szCs w:val="28"/>
        </w:rPr>
        <w:t>и</w:t>
      </w:r>
      <w:r>
        <w:rPr/>
        <w:t xml:space="preserve"> разместить на сайте Ивдельской 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ConsNormal"/>
        <w:widowControl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3. </w:t>
      </w:r>
      <w:r>
        <w:rPr/>
        <w:t>Контроль исполнения настоящего решения возложить на заместителя председателя комиссии Крестьянникову О.Б., руководителя Рабочей группы по информационным спорам.</w:t>
      </w:r>
    </w:p>
    <w:p>
      <w:pPr>
        <w:pStyle w:val="Style14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985</wp:posOffset>
                </wp:positionH>
                <wp:positionV relativeFrom="paragraph">
                  <wp:posOffset>-455930</wp:posOffset>
                </wp:positionV>
                <wp:extent cx="331470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м Ивдельской городской территориальной избирательной комиссии от 27.07.2016 № 14/10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6pt;mso-wrap-distance-left:9pt;mso-wrap-distance-right:9pt;mso-wrap-distance-top:0pt;mso-wrap-distance-bottom:0pt;margin-top:-35.9pt;mso-position-vertical-relative:text;margin-left:540.5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Ивдельской городской территориальной избирательной комиссии от 27.07.2016 № 14/10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ассовой информации, имеющих право предоставлять печатную площадь на платной основе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агитационных материалов, изготовлять печатную агитационную продукцию на </w:t>
      </w:r>
      <w:r>
        <w:rPr>
          <w:b/>
          <w:sz w:val="28"/>
          <w:szCs w:val="28"/>
        </w:rPr>
        <w:t>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ах депутатов Думы Ивдельского городского округа по пятимандатному избирательному округу № 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23 март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02"/>
        <w:gridCol w:w="1984"/>
        <w:gridCol w:w="2954"/>
        <w:gridCol w:w="2574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лучен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(электронный) адр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я сведений о размерах и условиях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едакции                         (с кодом гор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ипография «ДЛЯ ВА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ечать агитацион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073, Свердловская область, г. Екатеринбург, ул. Крестинского, д. 37/2-5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газета № 114 от 28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3) 297-42-14</w:t>
              <w:br/>
              <w:t>факс 297-42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кая группа «ВК-меди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агитацион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г. Краснотурьинск, ул.. Коммунальная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34) 3-65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НТПК «Фолиан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играфических агитацион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005, Свердловская область, г. Нижний Таги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лакинская, 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ipograf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! Рекламный вестник № 26 от 30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5) 46-77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зыкова Е.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играфических агитацион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52, Свердловская область, г. Нижний Тагил, ул. Зари, 67-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ipografia_nt@mail.ru</w:t>
              </w:r>
            </w:hyperlink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! Рекламный вестник № 26 от 30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5) 34-16-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лиаф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5, г. Екатеринбург, ул. Мамина-Сибиряка, 101. оф. 2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liaf96zakaz@mail.ru</w:t>
              </w:r>
            </w:hyperlink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газета, № 117 (7926) от 01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0890756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ТГРУПП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играфических агитацион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070, Свердловская область, г. Среднеураль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шева, 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tgrou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 № 9 (533) от 30.06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 379-36-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печати «Редакция газеты «Северная звезд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агитацион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90, Свердловская обл., г. Ивдель,                            ул. Ворошилова,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vezda-sev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ПСО «Редакция газеты «Северная звезда» № 28 от 08.07.2016г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4386) 2-21-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5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ко-полиграфический комплекс «Лазур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085, г. Екатерин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грономиче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0 оф. 1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zurpri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вская весть, № 11 от 02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64) 2-49-32, 89122161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вый печатны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играфических агитацион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01, Свердловская область, г. Березовский, ул. Театральная, д. 21, кв. 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nting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инфо, № 26 (306) от 05.07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247 85 8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2 03 04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бсолют прин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5, Свердл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чная, д. 79, кв. 14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bsol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  9(533) от 30.06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2 235 88 10, 8 912 674 81 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удия Черкас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078, г. Екатерин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, д. 16, оф. 315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kas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i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  9(533) от 30.06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 379 47 58 (5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типрес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3571, Свердлоская область, г. Реж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. Кошевого, д. 1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irk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Континент № 25 (324) от 01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64) 33838, 33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ТМЕДИ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078, Свердл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ул. Вишневая, 2а, оф. 14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 №10 (534) от 07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361 45 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 49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45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нлайн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01, Свердловская область, г. Нижний Таг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, д. 49, стр. 1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pri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ьский рабочий  № 72 (24372) от 30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5) 21 52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ро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85, г. Екатерин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8 Марта, 267Б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vro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s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|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 № 11 от 14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2000 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Шм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075, г. Екатерин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ышева, 116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, № 10 от 07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 262-4-123, 254-51-51, 262-53-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чатный дом «Перспекти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930, Свердловская область, г. Карпинск, ул. Некрасова, д. 41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perspekti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ий рабочий, № 28 от 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83)9-03-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про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137, г. Екатерин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, 5Б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r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, № 11 от 14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 371-99-17, 359-40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ых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014, г. Екатерин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Жукова, д. 10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ido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diakru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й круг, № 10 (534) от 07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) 377-00-47, 377-00-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35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oo_for_you@mail.ru" TargetMode="External"/><Relationship Id="rId8" Type="http://schemas.openxmlformats.org/officeDocument/2006/relationships/hyperlink" Target="mailto:Tipografia_nt@mail.ru" TargetMode="External"/><Relationship Id="rId9" Type="http://schemas.openxmlformats.org/officeDocument/2006/relationships/hyperlink" Target="mailto:Tipografia_nt@mail.ru" TargetMode="External"/><Relationship Id="rId10" Type="http://schemas.openxmlformats.org/officeDocument/2006/relationships/hyperlink" Target="mailto:Goliaf96zakaz@mail.ru" TargetMode="External"/><Relationship Id="rId11" Type="http://schemas.openxmlformats.org/officeDocument/2006/relationships/hyperlink" Target="mailto:atgroup@list.ru" TargetMode="External"/><Relationship Id="rId12" Type="http://schemas.openxmlformats.org/officeDocument/2006/relationships/hyperlink" Target="mailto:zvezda-sev@mail.ru" TargetMode="External"/><Relationship Id="rId13" Type="http://schemas.openxmlformats.org/officeDocument/2006/relationships/hyperlink" Target="mailto:infj@lazurprint.ru" TargetMode="External"/><Relationship Id="rId14" Type="http://schemas.openxmlformats.org/officeDocument/2006/relationships/hyperlink" Target="mailto:1printing@mail.ru" TargetMode="External"/><Relationship Id="rId15" Type="http://schemas.openxmlformats.org/officeDocument/2006/relationships/hyperlink" Target="mailto:absolut2013@bk.ru" TargetMode="External"/><Relationship Id="rId16" Type="http://schemas.openxmlformats.org/officeDocument/2006/relationships/hyperlink" Target="mailto:office@cherkasov-studio.ru" TargetMode="External"/><Relationship Id="rId17" Type="http://schemas.openxmlformats.org/officeDocument/2006/relationships/hyperlink" Target="mailto:ph@cirkon.su" TargetMode="External"/><Relationship Id="rId18" Type="http://schemas.openxmlformats.org/officeDocument/2006/relationships/hyperlink" Target="mailto:media-s10@yandex.ru" TargetMode="External"/><Relationship Id="rId19" Type="http://schemas.openxmlformats.org/officeDocument/2006/relationships/hyperlink" Target="mailto:eev@reprint.ru" TargetMode="External"/><Relationship Id="rId20" Type="http://schemas.openxmlformats.org/officeDocument/2006/relationships/hyperlink" Target="mailto:avrora.ofset|@gmail.com" TargetMode="External"/><Relationship Id="rId21" Type="http://schemas.openxmlformats.org/officeDocument/2006/relationships/hyperlink" Target="mailto:pdperspektiva@yandex.ru" TargetMode="External"/><Relationship Id="rId22" Type="http://schemas.openxmlformats.org/officeDocument/2006/relationships/hyperlink" Target="mailto:sergey@aprosh.ru" TargetMode="External"/><Relationship Id="rId23" Type="http://schemas.openxmlformats.org/officeDocument/2006/relationships/hyperlink" Target="mailto:sidorov@mediakrug.ru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min</dc:creator>
  <dc:description/>
  <cp:keywords/>
  <dc:language>en-US</dc:language>
  <cp:lastModifiedBy>Customer</cp:lastModifiedBy>
  <cp:lastPrinted>2016-12-22T11:08:00Z</cp:lastPrinted>
  <dcterms:modified xsi:type="dcterms:W3CDTF">2016-12-22T05:08:00Z</dcterms:modified>
  <cp:revision>36</cp:revision>
  <dc:subject/>
  <dc:title> </dc:title>
</cp:coreProperties>
</file>