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Р Е Ш Е Н И 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7.07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1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ы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В. Каримовой, рассмотрев заявления об освобождении от обязанностей члена участковой избирательной комиссии с правом решающего голоса Брызговой И.В., Мерк Е.Е. и Малышевой Л.А.. (прилагаются), руководствуясь пунктами 6, 11 статьи 30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1816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Брызгову Ирину Викторовну, выдвинутую собранием избирателей по месту работы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Мерк Елену Евгеньевну, выдвинутую Свердловским региональным отделением ВПП «ЕДИНАЯ РОССИЯ»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Клочкову Ольгу Александровну, выдвинутую Региональным отделением Политической партии СПРАВЕДЛИВАЯ РОССИЯ в Свердловской области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/>
        <w:t>- назначить Зернову Наталью Александровну, выдвинутую Свердловским региональным отделением ВПП «ЕДИНАЯ РОССИЯ»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значить Зернову Наталью Александровну председателем участковой избирательной комиссии избирательного участка № 1816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Внести следующие изменения в состав участковой избирательной комиссии избирательного участка № 1818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Малышеву Людмилу Александровну, выдвинутую Думой Ивдельского городского округа с правом решающего голоса, от обязанностей члена участковой избиратель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Климову Ольгу Ивановну, выдвинутую собранием избирателей по месту работы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Направить настоящее решение Избирательной комиссии Свердловской области, участковым избирательным комиссиям избирательных участков №№ 1816, 1818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Контроль исполнения настоящего решения возложить на председателя комиссии Е.В. Каримову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2:00Z</dcterms:created>
  <dc:creator>admin</dc:creator>
  <dc:description/>
  <cp:keywords/>
  <dc:language>en-US</dc:language>
  <cp:lastModifiedBy>Customer</cp:lastModifiedBy>
  <cp:lastPrinted>2016-12-22T11:05:00Z</cp:lastPrinted>
  <dcterms:modified xsi:type="dcterms:W3CDTF">2016-12-22T05:05:00Z</dcterms:modified>
  <cp:revision>10</cp:revision>
  <dc:subject/>
  <dc:title>НИЖНЕРЕЧЕНСКАЯ РАЙОННАЯ</dc:title>
</cp:coreProperties>
</file>