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97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ДЕЛЬСКАЯ ГОРОД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cs="Times New Roman CYR"/>
          <w:b/>
          <w:b/>
          <w:bCs/>
          <w:spacing w:val="60"/>
          <w:sz w:val="16"/>
          <w:szCs w:val="16"/>
        </w:rPr>
      </w:pPr>
      <w:r>
        <w:rPr>
          <w:rFonts w:cs="Times New Roman CYR"/>
          <w:b/>
          <w:bCs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/88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bCs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специальных местах для размещения информационных материалов избирательных комиссий и агитационных печатных материалов кандидатов, избирательных объединений на территории Ивдельского городского округа при проведении выборов депутатов Думы Ивдельского городского округа шестого созыва 18 сентября 2016 год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унктом 16 статьи 20,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11 статьи 16, пунктом 7 статьи 69 Избирательного кодекса Свердловской области Ивдельская городская территориальная избирательная комиссия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 е ш и л а</w:t>
      </w:r>
      <w:r>
        <w:rPr>
          <w:rFonts w:cs="Times New Roman;Times New Roman" w:ascii="Times New Roman;Times New Roman" w:hAnsi="Times New Roman;Times New Roman"/>
          <w:b/>
          <w:bCs/>
          <w:spacing w:val="60"/>
          <w:sz w:val="26"/>
          <w:szCs w:val="26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ить главе администрации Ивдельского городского округа выделить на территории каждого избирательного участка специальные места, оборудованные стендами, для размещения информационных материалов избирательных комиссии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агитационных печатных материалов кандидатов, избирательных объединений при проведении выборов депутатов Думы Ивдельского городского округа шестого созыва,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760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главе администрации Ивдельского городского округа. 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дельской городской</w:t>
              <w:b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вдельской городской</w:t>
              <w:br/>
              <w:t xml:space="preserve">территориальной избирательной комиссии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к реш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вдельской 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территориальной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6.07.2016 № 13/8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пециальных местах для размещения информационных материалов избирательных комиссий и агитационных печатных материалов кандидатов, избирательных объединений на территории Ивдельского городского округа при проведении выборов депутатов Думы Ивдельского городского округа шестого созыва 18 сентября 2016 год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3"/>
        <w:gridCol w:w="2817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част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сто расположения специального места для размещ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чатны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Трошева, 3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магазина «Уют», у здания автовокз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Механошина, 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магазина «Янтар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Ворошилова,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й магазинов «Юбилейный», «Ур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Данилова, 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ска объявлений у здания павильона «Волна», у здания аптеки № 10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Клубная, 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магазина п. Сельхоз, автобус-ная остановка «Метеостан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Фестивальная,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магазина «На Ясн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Советская,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аптеки, у ДК «Хим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50 лет Октября,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автобус-ной остановки «Лесоза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Вокзальная,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магазина «»Усла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Полуночно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Бабкина,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административного здания отдела по управлению территорией п. Полуноч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Лозьвинский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Труда,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магазина, автобусная остан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3"/>
        <w:gridCol w:w="2817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. Северны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Ленина, 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магазина, здания Тошемского участкового лесничества участка Север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Хорпия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Титова, 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административного здания отдела по управлению территорией п. Хор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Екатерининка, ул. Красноармейская,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клуба п. Екатерин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Денежкин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Станционная, 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й магазинов ИП «Ужегов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«Мецк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Старая Сам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Горняков,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й магазинов ИП «Ужегов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«Мецк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Маслов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Ленина, 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я магазинаИП «Ужег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. Оус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Молодежная, 5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ка объявлений у зданий магазинов «Хлеб», «Кедр», доска объявлений у административного здания отдела по управлению территорией п. Оус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32"/>
        </w:tabs>
        <w:ind w:left="67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cs="Times New Roman;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cs="Times New Roman;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9:00Z</dcterms:created>
  <dc:creator>Vasilyev</dc:creator>
  <dc:description/>
  <cp:keywords/>
  <dc:language>en-US</dc:language>
  <cp:lastModifiedBy>Админ</cp:lastModifiedBy>
  <cp:lastPrinted>2016-12-21T12:57:00Z</cp:lastPrinted>
  <dcterms:modified xsi:type="dcterms:W3CDTF">2017-05-17T06:49:00Z</dcterms:modified>
  <cp:revision>2</cp:revision>
  <dc:subject/>
  <dc:title> </dc:title>
</cp:coreProperties>
</file>