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6.07.20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 xml:space="preserve">13/81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Ивдель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Ивдельского городского округа, выдвинутого избирательным объединением Ивдельское местное отделение Всероссийской политической партии «ЕДИНАЯ РОССИЯ» на выборах депутатов Думы Ивдельского городского округа шестого созыва по пятимандатным избирательным округам №№ 1, 2, 3</w:t>
            </w:r>
          </w:p>
        </w:tc>
      </w:tr>
    </w:tbl>
    <w:p>
      <w:pPr>
        <w:pStyle w:val="Style16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председателя Ивдельской городской территориальной избирательной комиссии Е.В. Каримовой о выдвижении избирательным объединением Ивдельское местное отделение Всероссийской политической партии «ЕДИНАЯ РОССИЯ» списка кандидатов в депутаты Думы Ивдельского городского округа по пятимандатным избирательным округам № 1, 2 3 Ивдельская городская территориальная избирательная комиссия отмечает, что заседание Местного политического совета Ивдельского местного отделения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положениями Избирательного кодекса Свердловской области, Уставом Всероссийской политической партии «ЕДИНАЯ РОССИЯ».</w:t>
      </w:r>
    </w:p>
    <w:p>
      <w:pPr>
        <w:pStyle w:val="Style16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Местным политическим советом Ивдельского местного отделения Всероссийской политической партии «ЕДИНАЯ РОССИЯ» 8 июля 2016 года о выдвижении тайным голосованием кандидатов в депутаты Думы Ивдельского городского округа по пятимандатным избирательным округам списком, о назначении уполномоченного представителя избирательного объединения «Ивдельское местное отделение Партии «ЕДИНАЯ РОССИЯ» по всем вопросам, связанным с участием избирательного объединения в выборах депутатов Ивдельского ГО по пятимандатным избирательным округам, иные документы, представленные избирательным объединением при выдвижении списка кандидатов в депутаты, соответствуют требованиям вышеназванных правовых актов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 учетом  вышеизложенного, руководствуясь статьями 43-45, 47 Избирательного кодекса Свердловской области,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Заверить список кандидатов в депутаты Думы Ивдельского городского округ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пятимандатным избирательным округам №№ 1, 2, 3, выдвинутый избирательным объединением </w:t>
      </w:r>
      <w:r>
        <w:rPr>
          <w:sz w:val="28"/>
          <w:szCs w:val="28"/>
        </w:rPr>
        <w:t>Ивдельское местное отделение Всероссийской политической партии «ЕДИНАЯ РОССИЯ»</w:t>
      </w:r>
      <w:r>
        <w:rPr>
          <w:bCs/>
          <w:sz w:val="28"/>
        </w:rPr>
        <w:t xml:space="preserve"> на </w:t>
      </w:r>
      <w:r>
        <w:rPr>
          <w:sz w:val="28"/>
          <w:szCs w:val="28"/>
        </w:rPr>
        <w:t xml:space="preserve">выборах депутатов Думы Ивдельского городского округа по пятимандатным избирательным округам </w:t>
      </w:r>
      <w:r>
        <w:rPr>
          <w:sz w:val="28"/>
        </w:rPr>
        <w:t xml:space="preserve">№№ 1, 2, 3 </w:t>
      </w:r>
      <w:r>
        <w:rPr>
          <w:sz w:val="28"/>
          <w:szCs w:val="28"/>
        </w:rPr>
        <w:t xml:space="preserve">в количестве пятнадцати кандидатов </w:t>
      </w:r>
      <w:r>
        <w:rPr>
          <w:bCs/>
          <w:sz w:val="28"/>
        </w:rPr>
        <w:t xml:space="preserve">(приложение 1). </w:t>
      </w:r>
    </w:p>
    <w:p>
      <w:pPr>
        <w:pStyle w:val="Style16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Ивдельское местное отделение Всероссийской политической партии «ЕДИНАЯ РОССИЯ» копию настоящего решения и заверенного списка </w:t>
      </w:r>
      <w:r>
        <w:rPr>
          <w:bCs/>
          <w:sz w:val="28"/>
          <w:szCs w:val="28"/>
        </w:rPr>
        <w:t xml:space="preserve">кандидатов в депутаты Думы Ивдельского городского округа по  пятимандатным избирательным округам </w:t>
      </w:r>
      <w:r>
        <w:rPr>
          <w:sz w:val="28"/>
        </w:rPr>
        <w:t>№№ 1, 2, 3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3. Считать согласованным представленное</w:t>
      </w:r>
      <w:r>
        <w:rPr>
          <w:sz w:val="28"/>
        </w:rPr>
        <w:t xml:space="preserve"> избирательным объединением</w:t>
      </w:r>
      <w:r>
        <w:rPr>
          <w:sz w:val="28"/>
          <w:szCs w:val="28"/>
        </w:rPr>
        <w:t xml:space="preserve"> Ивдельское местное отделение Всероссийской политической партии «ЕДИНАЯ РОССИЯ» краткое наименование </w:t>
      </w:r>
      <w:r>
        <w:rPr>
          <w:sz w:val="28"/>
        </w:rPr>
        <w:t>избирательного объединения для использования в избирательных документах.</w:t>
      </w:r>
    </w:p>
    <w:p>
      <w:pPr>
        <w:pStyle w:val="TextBodyIndent"/>
        <w:spacing w:lineRule="auto" w:line="360" w:before="120" w:after="0"/>
        <w:ind w:hanging="0"/>
        <w:rPr>
          <w:szCs w:val="28"/>
        </w:rPr>
      </w:pPr>
      <w:r>
        <w:rPr/>
        <w:t xml:space="preserve">          </w:t>
      </w:r>
      <w:r>
        <w:rPr>
          <w:szCs w:val="28"/>
        </w:rPr>
        <w:t>4. Направить настоящее решение Избирательной комиссии Свердловской области, избирательному объединению Ивдельское местное отделение Всероссийской политической партии «ЕДИНАЯ РОССИЯ», окружной избирательной комиссии, редакции газеты «Северная звезда».</w:t>
      </w:r>
    </w:p>
    <w:p>
      <w:pPr>
        <w:pStyle w:val="TextBodyIndent"/>
        <w:spacing w:lineRule="auto" w:line="360" w:before="120" w:after="0"/>
        <w:rPr>
          <w:szCs w:val="28"/>
        </w:rPr>
      </w:pPr>
      <w:r>
        <w:rPr>
          <w:szCs w:val="28"/>
        </w:rPr>
        <w:t>5. Разместить настоящее решение на сайте Ивдельской городской территориальной избирательной комиссии.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6 Контроль исполнения настоящего решения возложить на председателя комиссии Е.В. Каримов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56"/>
        <w:gridCol w:w="2344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899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                                                                     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верен  решением Ивдельской городской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 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7.2016 № 13/8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Думы Ивдельского городского округа, выдвинутый избирательным объединением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дельское местное отделение Всероссийской политической партии «ЕДИНАЯ РОССИЯ» 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ым избирательным округам № 1, 2, 3.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4300"/>
        <w:gridCol w:w="4500"/>
        <w:gridCol w:w="3800"/>
      </w:tblGrid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 житель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ршо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толий  Аркад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5.1965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гор. Серов Свердловской об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пос. Оус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ул.. 60 лет ВЛКСМ, дом 6, кв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хел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выд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1.06.1973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город Ивдель 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.,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. Ивдель, ул. Почтовая, д. 5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юткин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талья Владими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9.1973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Курган-Тюбе Республик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Таджики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. Ивдель, ул. Космонавтов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ом №13, кв.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рамышев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т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1967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/З Борки, Змиевского р-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Харьковской обл</w:t>
            </w:r>
            <w:r>
              <w:rPr>
                <w:rFonts w:cs="Calibri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. Ивдель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ул. Механошина, дом 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юбовь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2.1987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ул. 60 лет ВЛКСМ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дом № 46, кв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гей Владимир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1.1965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 Свердлов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ул. Ленина, дом 52, кв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сло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ор Иван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4.1959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 Свердлов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ул. Куйбышева, д.№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вгенко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толий Геннад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0.1985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 Свердловской области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гор. Ивдель, ул. Механошина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дом № 40, кв. 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ратчик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орь Андреевич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2.1997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. Глухарный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 Свердлов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пос. Денежкино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ул. Советская, дом 17, кв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наш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дрей Петрович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2.03.1966</w:t>
            </w:r>
            <w:r>
              <w:rPr>
                <w:rFonts w:cs="Calibri"/>
              </w:rPr>
              <w:t xml:space="preserve">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 Свердлов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гор. Ивдель, ул. Октябрьская–Набережная, дом 20, кв. 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ри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силий Геннадьевич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10.1975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. Баранчинский  города Кушвы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ул. 60 лет ВЛКСМ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дом №.52, кв.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3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рбах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Юрий Иванович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4.1969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. Полуночно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 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, пос. Полуночное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ул. Больничная, дом 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3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едотки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на Борис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6.1979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Нижнекамск Республики Татар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., гор. Ивдель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ул. Трошева, дом 24, кв. 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3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ущина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льг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3.1975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р. Ивдель Свердловской обла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.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. Ивдель, ул. Трошева, дом 24, кв.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3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тяков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дрей Владимир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08.1972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пос. Полуночное, гор. Ивдел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Свердл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гор. Ивдель, пос. Полуночное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. Красноармейская, дом № 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5:00Z</dcterms:created>
  <dc:creator>User</dc:creator>
  <dc:description/>
  <cp:keywords/>
  <dc:language>en-US</dc:language>
  <cp:lastModifiedBy>Customer</cp:lastModifiedBy>
  <cp:lastPrinted>2016-07-16T11:47:00Z</cp:lastPrinted>
  <dcterms:modified xsi:type="dcterms:W3CDTF">2016-07-18T03:15:00Z</dcterms:modified>
  <cp:revision>14</cp:revision>
  <dc:subject/>
  <dc:title/>
</cp:coreProperties>
</file>