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/7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внесении изменений в состав участковой избирательной комиссии</w:t>
      </w:r>
      <w:r>
        <w:rPr>
          <w:b/>
          <w:bCs/>
        </w:rPr>
        <w:t xml:space="preserve"> избирательного участка № </w:t>
      </w:r>
      <w:r>
        <w:rPr>
          <w:b/>
        </w:rPr>
        <w:t>1804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Е.В. Каримовой,  рассмотрев заявление об освобождении от обязанностей члена участковой избирательной комиссии с правом решающего голоса (прилагается), и документы  для назначения членом участковой избирательной комиссии с правом решающего голоса, руководствуясь пунктом 7 статьи 29, пунктами 6, 11 статьи 30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1. Внести следующие изменения в состав </w:t>
      </w:r>
      <w:r>
        <w:rPr/>
        <w:t xml:space="preserve">участковой </w:t>
      </w:r>
      <w:r>
        <w:rPr>
          <w:szCs w:val="24"/>
        </w:rPr>
        <w:t xml:space="preserve">избирательной комиссии </w:t>
      </w:r>
      <w:r>
        <w:rPr/>
        <w:t>избирательного участка № 1804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Попову Людмилу Александровну, выдвинутую Думой Ивдельского городского округа, членом участковой избирательной комиссии избирательного участка № 1804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- назначить Попову Людмилу Александровну председателем участковой избирательной комиссии избирательного участка № 1804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ой избирательной комиссии избирательного участка № 1804 и разместить на сайт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Каримову Е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7:00Z</dcterms:created>
  <dc:creator>admin</dc:creator>
  <dc:description/>
  <cp:keywords/>
  <dc:language>en-US</dc:language>
  <cp:lastModifiedBy>Customer</cp:lastModifiedBy>
  <dcterms:modified xsi:type="dcterms:W3CDTF">2016-07-13T06:21:00Z</dcterms:modified>
  <cp:revision>3</cp:revision>
  <dc:subject/>
  <dc:title>НИЖНЕРЕЧЕНСКАЯ РАЙОННАЯ</dc:title>
</cp:coreProperties>
</file>