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1.07.2016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/7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 группы контроля за использованием  комплекса средств автоматизации ГАС «Выборы» в период подготовки и проведения выборов  в единый день голосования, назначенных </w:t>
      </w:r>
    </w:p>
    <w:p>
      <w:pPr>
        <w:pStyle w:val="Normal"/>
        <w:rPr>
          <w:b/>
          <w:b/>
        </w:rPr>
      </w:pPr>
      <w:r>
        <w:rPr>
          <w:b/>
        </w:rPr>
        <w:t>на 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целях реализации прав граждан Российской Федерации по обеспечению гласности, достоверности, оперативности и полноты информации о выборах в единый день голосования 18 сентября 2016 года., автоматизации информационных процессов при подготовке и проведении выборов и обеспечения деятельности комиссии, руководствуясь статьей 74 Федерального закона «Об основных гарантиях избирательных прав и права на участие в референдуме граждан Российской Федерации», Федеральным законом «О Государственной автоматизированной системе Российской Федерации «Выборы»,  статьей 94  Избирательного кодекса Свердловской области</w:t>
      </w:r>
      <w:r>
        <w:rPr>
          <w:b/>
        </w:rPr>
        <w:t xml:space="preserve"> </w:t>
      </w:r>
      <w:r>
        <w:rPr/>
        <w:t xml:space="preserve">Ивдельская городская территориальная избирательная комиссия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 На период подготовки и проведения выборов в единый день голосования, назначенных на 18 сентября 2016 года </w:t>
      </w:r>
      <w:r>
        <w:rPr>
          <w:bCs/>
        </w:rPr>
        <w:t>создать группу контроля за использованием комплекса</w:t>
      </w:r>
      <w:r>
        <w:rPr/>
        <w:t xml:space="preserve"> средств автоматизации ГАС «Выборы» в количестве 4 человек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Утвердить персональный состав группы контрол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рестьянникова О.Б., заместитель председателя Ивдельской ТИ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убровина Н.С., член  Ивдельской ТИК с правом решающего голо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ловьева Н.Л., секретарь  Ивдельской ТИК с правом решающего голо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стерова Н.Н., член  Ивдельской ТИК с правом решающего голоса.</w:t>
      </w:r>
    </w:p>
    <w:p>
      <w:pPr>
        <w:pStyle w:val="Style13"/>
        <w:rPr/>
      </w:pPr>
      <w:r>
        <w:rPr/>
        <w:t>3. Утвердить Положение о группе контроля за использованием КСА ГАС «Выборы» (приложение №1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 Установить перечень лиц, обладающих правом свободного доступа в помещение  КСА ГАС «Выборы» (приложение № 2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5. Контроль исполнения настоящего решения возложить на председателя комиссии Е.В. Каримову.</w:t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Ивдельской городской </w:t>
      </w:r>
    </w:p>
    <w:p>
      <w:pPr>
        <w:pStyle w:val="Normal"/>
        <w:jc w:val="right"/>
        <w:rPr/>
      </w:pPr>
      <w:r>
        <w:rPr/>
        <w:t xml:space="preserve">территориальной избирательной </w:t>
      </w:r>
    </w:p>
    <w:p>
      <w:pPr>
        <w:pStyle w:val="Normal"/>
        <w:jc w:val="right"/>
        <w:rPr/>
      </w:pPr>
      <w:r>
        <w:rPr/>
        <w:t xml:space="preserve">комиссии от 11.07.2016 № 12/78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группе </w:t>
      </w:r>
      <w:r>
        <w:rPr>
          <w:b/>
          <w:sz w:val="28"/>
        </w:rPr>
        <w:t xml:space="preserve">контроля за использованием комплекса средств автоматизации  ГАС «Выборы» </w:t>
      </w:r>
      <w:r>
        <w:rPr>
          <w:b/>
          <w:sz w:val="28"/>
          <w:szCs w:val="28"/>
        </w:rPr>
        <w:t xml:space="preserve">при проведении </w:t>
      </w:r>
      <w:r>
        <w:rPr>
          <w:b/>
          <w:sz w:val="28"/>
        </w:rPr>
        <w:t>выборов в единый день голосования 18 сентября 2016 года</w:t>
      </w:r>
    </w:p>
    <w:p>
      <w:pPr>
        <w:pStyle w:val="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Группа контроля за использованием КСА ГАС «Выборы» (далее – группа контроля) создается для осуществления контроля за  соответствием работы системного администратора Ивдельской ТИК законодательству Российской Федерации и Свердловской области о выборах, иных правовых нормативных актов, регулирующих использование КСА ГАС «Выборы» при проведении </w:t>
      </w:r>
      <w:r>
        <w:rPr>
          <w:sz w:val="28"/>
        </w:rPr>
        <w:t>выборов в единый день голосования, назначенных на 18 сентября 2016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руппа контроля создается решением Ивдельской городской территориальной избирательной комиссии  (далее комиссия). В состав группы контроля включаются члены комиссии с правом решающего голо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уководителем группы контроля является заместитель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уководитель группы контроля координирует деятельность группы, принимает решения по регламенту работы членов группы контроля, обращается к председателю комиссии с  предложениями и замечаниями по организации работы системного администратора комисс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Права членов группы контрол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1.  Члены группы контроля имеют право контролирова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6"/>
        <w:ind w:firstLine="720"/>
        <w:jc w:val="both"/>
        <w:rPr/>
      </w:pPr>
      <w:r>
        <w:rPr/>
        <w:t>- ввод, сбор и обработку сведений об избирательной кампании, включая ее наименование, дату начала и окончания, срока полномочий вновь избранных должностных лиц и другой информации, характеризирующей избирательную кампанию (задача «Избирательные кампании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6"/>
        <w:ind w:firstLine="720"/>
        <w:jc w:val="both"/>
        <w:rPr/>
      </w:pPr>
      <w:r>
        <w:rPr/>
        <w:t>- ввод и обработку сведений о кандидатах, участвующих в выборах и представляющих сведения о себе в соответствии с Избирательным кодексом Свердловской области (задачи «Кандидаты и депутаты», «Избирательные коллективы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6"/>
        <w:ind w:firstLine="720"/>
        <w:jc w:val="both"/>
        <w:rPr/>
      </w:pPr>
      <w:r>
        <w:rPr/>
        <w:t>- ввод и обработку сведений об изменениях в составе избирательных комиссий всех уровней, а также формирование удостоверений и других документов для участников избирательного процесса (задача «Кадры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6"/>
        <w:ind w:firstLine="720"/>
        <w:jc w:val="both"/>
        <w:rPr/>
      </w:pPr>
      <w:r>
        <w:rPr/>
        <w:t>- ввод и обработку сведений о поступлении и расходовании средств избирательных фондах кандидатов (задача «Контроль избирательных фондов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6"/>
        <w:ind w:firstLine="720"/>
        <w:jc w:val="both"/>
        <w:rPr/>
      </w:pPr>
      <w:r>
        <w:rPr/>
        <w:t>- ввод, коррекцию и анализ сведений об избирателях, а также обработку запросов при проверке подписных листов (задача «Регистр избирателей, участников референдума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6"/>
        <w:ind w:firstLine="720"/>
        <w:jc w:val="both"/>
        <w:rPr/>
      </w:pPr>
      <w:r>
        <w:rPr/>
        <w:t>- ввод, сбор и обработку сведений о движении избирательных бюллетеней (задача «Документы строгой отчетности»)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- ввод, сбор и обработку сведений об открытии участков для голосования, о ходе голосования (количестве проголосовавших) и об итогах голосования, о результатах выборов (задача «Итоги») на территории Ивдель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6"/>
        <w:ind w:firstLine="720"/>
        <w:jc w:val="both"/>
        <w:rPr/>
      </w:pPr>
      <w:r>
        <w:rPr/>
        <w:t>- соблюдение требований федеральных законов, инструкций и других документов Центральной избирательной комиссии Российской Федерации,  Федерального центра информатизации, Избирательной комиссии Свердловской области по использованию КСА ГАС «Выбо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поставлять результаты ручной и автоматизированной обработки 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лучать разъяснения по действиям системного администратора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ращаться к председателю комиссии с предложениями и замеч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Обязанности членов группы контро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лены группы контроля обяза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лучае выявления неправомерных действий (бездействии) системного администратора комиссии, незамедлительно информировать о них председателя комиссии и  вносить свои предложения по их устран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блюдать режим доступа в помещение КСА ГАС «Выборы». Исключить бесконтрольный (без сопровождения системного администратора ТИК) доступ в помещение КСА ГАС «Выборы», а также к программно-техническим средствам ГАС «Выборы. В день голосования и в период сбора информации об итогах голосования ограничивать доступ в помещение КСА ГАС «Выборы» с использованием механических средств контроля доступ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полнять распоряжения руководителя группы контроля и соблюдать установленный регламент рабо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сутствовать при распечатывании системным администратором отчета о ходе голосования на каждое отчетное время в день выборов. Системный администратор на каждое отчетное время распечатывает отчет о ходе голосования (о количестве избирателей, зарегистрированных и принявших участие в выборах по каждому избирательному участку) в 2-х экземплярах, которые подписывает системный администратор и член группы контроля за использованием КСА ГАС «Выборы». Один экземпляр отчета член группы контроля передает председателю ТИК, второй экземпляр отчета системный администратор хранит у себ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уководитель группы контроля обязан присутствовать при вводе в ГАС «Выборы» данных об итогах голосования, содержащихся в протоколе УИК, визуально проверяя соответствие введенных данных данным протокола на экране диспле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уководитель группы контроля обязан сверить компьютерную распечатку с первым протоколом УИК и в случае полного соответствия подписаться в ней наряду с системным администратором и председателем УИК (а в его отсутствие  - заместителем председателя, секретарем или уполномоченным членом УИК с правом решающего голоса), присутствующим при вводе протокола с указанием даты и времени вв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уководитель группы контроля обязан информировать председателя ТИК в случае обнаружения технической ошибки после ввода данных протокола УИК в ГАС «Выборы», незамеченной ранее на экране при визуальной провер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уководитель группы контроля обязан присутствовать при исправлении допущенной ошибки, решение об исправлении которой принято на основании решения ТИ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уководитель группы контроля обязан присутствовать при проверке системным администратором данных введенного  протокола с данными о движении документов строгой отчетности, введенные в ГАС «Выборы» ранее и контрольными соотношениями.  В случае нарушения контрольных соотношений руководитель группы контроля обеспечивает соответствующую проверк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10. руководитель группы контроля обязан присутствовать при вводе системным администратором сведений о дате и времени подписания протокола ТИК об итогах голосования и передаче этих данных по системе телекоммуникаций ГАС «Выборы» в Избирательную комиссию Свердловской области и Центральную избирательную комиссию Российской Федерации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 Ответственность членов группы контроля.</w:t>
      </w:r>
    </w:p>
    <w:p>
      <w:pPr>
        <w:pStyle w:val="TextBodyIndent"/>
        <w:widowControl/>
        <w:spacing w:lineRule="auto" w:line="240"/>
        <w:rPr/>
      </w:pPr>
      <w:r>
        <w:rPr/>
        <w:t>Члены группы контроля несут ответственность в соответствии с действующим законодательством за нарушение режима защиты, обработки и порядка использования и хранения информации, содержащей персональные данные граждан, а также за действия (бездействие), повлекшие нарушения прав и законных интересов гражд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902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902"/>
        <w:rPr/>
      </w:pPr>
      <w:r>
        <w:rPr/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Ивдельской городской </w:t>
      </w:r>
    </w:p>
    <w:p>
      <w:pPr>
        <w:pStyle w:val="Normal"/>
        <w:jc w:val="right"/>
        <w:rPr/>
      </w:pPr>
      <w:r>
        <w:rPr/>
        <w:t xml:space="preserve">территориальной избирательной </w:t>
      </w:r>
    </w:p>
    <w:p>
      <w:pPr>
        <w:pStyle w:val="Normal"/>
        <w:ind w:firstLine="902"/>
        <w:jc w:val="right"/>
        <w:rPr/>
      </w:pPr>
      <w:r>
        <w:rPr/>
        <w:t>комиссии от 11.07.2016 № 12/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лиц,</w:t>
      </w:r>
    </w:p>
    <w:p>
      <w:pPr>
        <w:pStyle w:val="Normal"/>
        <w:rPr/>
      </w:pPr>
      <w:r>
        <w:rPr/>
        <w:t>обладающих правом свободного доступа в помещение КСА  ГАС «Выбор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римова Е.В. – председатель Ивдельской городской территориальной избирательной комиссии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енко Г.И. - заместитель председателя Ивдельской городской территориальной  избиратель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естьянникова О. Б. -    заместитель председателя Ивдельской городской территориальной  избиратель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овьева Нина Леонидовна – секретарь Ивдельской городской территориальной избиратель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убровина Н.С. - член Ивдельской городской территориальной избирательной комиссии с правом решающего голо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терова Н.Н. - член Ивдельской городской территориальной избирательной комиссии с правом решающего голоса.</w:t>
      </w:r>
    </w:p>
    <w:p>
      <w:pPr>
        <w:pStyle w:val="Normal"/>
        <w:jc w:val="both"/>
        <w:rPr/>
      </w:pPr>
      <w:r>
        <w:rPr/>
        <w:t>Председатели УИК (в их отсутствии – заместители председателя, секретари или уполномоченные члены УИК с правом решающего голоса), которые обязательно присутствуют при вводе в ГАС «Выборы» данных об итогах голосования, содержащихся в протоколах УИК.</w:t>
      </w:r>
    </w:p>
    <w:p>
      <w:pPr>
        <w:pStyle w:val="Normal"/>
        <w:jc w:val="both"/>
        <w:rPr>
          <w:szCs w:val="22"/>
        </w:rPr>
      </w:pPr>
      <w:r>
        <w:rPr/>
        <w:t xml:space="preserve">      </w:t>
      </w:r>
      <w:r>
        <w:rPr>
          <w:b/>
        </w:rPr>
        <w:t>*</w:t>
      </w:r>
      <w:r>
        <w:rPr/>
        <w:t xml:space="preserve"> Прочие лица допускаются по согласованию с председателем Ивдельской городской территориальной избирательной комиссии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eastAsia="Times New Roman"/>
      <w:sz w:val="24"/>
      <w:szCs w:val="24"/>
    </w:rPr>
  </w:style>
  <w:style w:type="character" w:styleId="Style12">
    <w:name w:val=" Знак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Маркированный список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326"/>
      <w:ind w:firstLine="720"/>
      <w:jc w:val="both"/>
    </w:pPr>
    <w:rPr/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7:00Z</dcterms:created>
  <dc:creator>admin</dc:creator>
  <dc:description/>
  <cp:keywords/>
  <dc:language>en-US</dc:language>
  <cp:lastModifiedBy>Customer</cp:lastModifiedBy>
  <dcterms:modified xsi:type="dcterms:W3CDTF">2016-07-13T06:27:00Z</dcterms:modified>
  <cp:revision>6</cp:revision>
  <dc:subject/>
  <dc:title>НИЖНЕРЕЧЕНСКАЯ РАЙОННАЯ</dc:title>
</cp:coreProperties>
</file>