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ИВДЕЛЬ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 С ПОЛНОМОЧИЯМИ КОМИССИИ МУНИЦИПАЛЬНОГО ОБРАЗОВАНИЯ ИВДЕЛЬСКИЙ ГОРОДСКОЙ ОКРУГ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11.07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/77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Ивд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80" w:right="-108" w:hanging="0"/>
        <w:rPr/>
      </w:pPr>
      <w:r>
        <w:rPr>
          <w:b/>
        </w:rPr>
        <w:t>Об открепительном удостоверении для голосования на выборах депутатов Думы Ивдельского городского округа 18 сентября 2016 год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Руководствуясь статьей 62 Федерального закона «Об основных гарантиях избирательных прав и права на участие в референдуме граждан Российской Федерации», статьей 78 Избирательного кодекса Свердловской области, Ивдельская городская территориальная избирательная комиссия с полномочиями избирательной комиссии муниципального образования Ивдельский городской округ </w:t>
      </w:r>
      <w:r>
        <w:rPr>
          <w:b/>
          <w:spacing w:val="60"/>
        </w:rPr>
        <w:t xml:space="preserve"> решил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твердить  текст  открепительного удостоверения для голосования на выборах депутатов Думы Ивдельского городского округа 18 сентября 2016 года (далее – открепительное удостоверение) (приложение № 1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Утвердить число открепительных удостоверений в количестве 300 экземпляр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Установить следующие нормативы по изготовлению бланков открепительных удостоверений: бланки изготавливаются на белой бумаге плотностью 80 г/м</w:t>
      </w:r>
      <w:r>
        <w:rPr>
          <w:vertAlign w:val="superscript"/>
        </w:rPr>
        <w:t>2</w:t>
      </w:r>
      <w:r>
        <w:rPr/>
        <w:t>, формат А5, красочность 2+0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Определить способами защиты открепительных удостоверений от подделки при их изготовлении нанесенные типографским способом защитную сетку и надпись микрошрифт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Определить, что открепительные удостоверения имеют единую для всей территории проведения выборов нумерацию. Количество знаков в единой нумерации – пять с учетом сквозной нумерации с № 00001 по № 00300.</w:t>
      </w:r>
    </w:p>
    <w:p>
      <w:pPr>
        <w:pStyle w:val="Normal"/>
        <w:spacing w:lineRule="auto" w:line="360"/>
        <w:jc w:val="both"/>
        <w:rPr/>
      </w:pPr>
      <w:r>
        <w:rPr/>
        <w:tab/>
        <w:t>6. Утвердить форму Реестра выдачи открепительных удостоверений для голосования на выборах депутатов Думы Ивдельского городского округа  18 сентября 2016 года (приложение № 2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Установить, что Ивдельская городская территориальная избирательная комиссия с полномочиями избирательной комиссии муниципального образования Ивдельский городской округ осуществляет закупку открепительных удостоверений централизован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 Осуществить закупку открепительных удостоверений у АО «Формат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. Сформировать Рабочую группу для обеспечения контроля за получением открепительных удостоверений, передачей открепительных удостоверений нижестоящим избирательным комиссиям, хранением открепительных удостоверений в резерве Ивдельской городской территориальной избирательной комиссии с полномочиями избирательной комиссии муниципального образования Ивдельский городской округ и погашением неиспользованных открепительных удостоверений (приложение № 3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20"/>
        <w:jc w:val="both"/>
        <w:rPr/>
      </w:pPr>
      <w:r>
        <w:rPr/>
        <w:t>10. Осуществить изготовление открепительных удостоверений и их получение у АО «Формат» не позднее 2 августа 2016 г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20"/>
        <w:jc w:val="both"/>
        <w:rPr/>
      </w:pPr>
      <w:r>
        <w:rPr/>
        <w:t>11. Обеспечить передачу открепительных удостоверений участковым избирательным комиссиям не позднее 6 сентября 2016 г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2. Осуществлять передачу и учет открепительных удостоверений, в том числе с использованием ГАС «Выборы», в соответствии с разделом I</w:t>
      </w:r>
      <w:r>
        <w:rPr>
          <w:lang w:val="en-US"/>
        </w:rPr>
        <w:t>V</w:t>
      </w:r>
      <w:r>
        <w:rPr/>
        <w:t xml:space="preserve"> Порядка передачи открепительных удостоверений избирательным комиссиям, комиссиям референдума и учета открепительных удостоверений, утвержденного постановлением Центральной избирательной комиссии Российской Федерации от 16 марта 2016 г. № 328/1863-6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3. Направить настоящее решение нижестоящим избирательным комиссиям, типографии АО «Формат» и опубликовать на официальном сайте Ивдель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4. Контроль исполнения настоящего решения возложить на председателя комиссии  Е.В. Каримову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Ивдельской городской территориальной избирательной комиссии с полномочиями комиссии муниципального образования Ивдельский городской округ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Ивдельской городской территориальной избирательной комиссии с полномочиями комиссии муниципального образования Ивдельский городской округ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Л. Соловьёва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Ивдельской городской территориальной </w:t>
      </w:r>
    </w:p>
    <w:p>
      <w:pPr>
        <w:pStyle w:val="Normal"/>
        <w:jc w:val="right"/>
        <w:rPr/>
      </w:pPr>
      <w:r>
        <w:rPr/>
        <w:t xml:space="preserve">избирательной комиссии с полномочиями </w:t>
      </w:r>
    </w:p>
    <w:p>
      <w:pPr>
        <w:pStyle w:val="Normal"/>
        <w:jc w:val="right"/>
        <w:rPr/>
      </w:pPr>
      <w:r>
        <w:rPr/>
        <w:t xml:space="preserve">избирательной комиссии муниципального </w:t>
      </w:r>
    </w:p>
    <w:p>
      <w:pPr>
        <w:pStyle w:val="Normal"/>
        <w:jc w:val="right"/>
        <w:rPr/>
      </w:pPr>
      <w:r>
        <w:rPr/>
        <w:t xml:space="preserve">образования Ивдельский городской округ </w:t>
      </w:r>
    </w:p>
    <w:p>
      <w:pPr>
        <w:pStyle w:val="Normal"/>
        <w:jc w:val="right"/>
        <w:rPr/>
      </w:pPr>
      <w:r>
        <w:rPr/>
        <w:t>от 11.07.2016 №12/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открепительного удостоверения для голосования на выборах депутатов Думы Ивдельского городского округа 18 сентября 2016 год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Выборы депутатов Ивдельского городского округа шестого созы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18 сентября 2016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ОТКРЕПИТЕЛЬНОЕ УДОСТОВЕРЕНИЕ №  0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 и отчеств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ерия и номер паспорта или документа, заменяющего паспорт гражданин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включенный(ая) в список избирателей на избирательном участке №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_______________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адрес участковой комисси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образованном на территории Ивдельского городского округ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Свердлов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пятимандатный избирательный округ №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получил(а) настоящее открепительное удостоверение и имеет право принять участие в голосовании на избирательном участке, на котором он (она) будет находиться в день голос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</w:t>
      </w:r>
      <w:r>
        <w:rPr>
          <w:sz w:val="20"/>
          <w:szCs w:val="20"/>
          <w:vertAlign w:val="superscript"/>
        </w:rPr>
        <w:t>(председатель, заместитель председателя, секретарь или член комисси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sz w:val="20"/>
          <w:szCs w:val="20"/>
          <w:vertAlign w:val="superscript"/>
        </w:rPr>
        <w:t>(наименование комисси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__________________       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подпись)                                                                          (фамилия и инициалы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МП                                                                          «____» _______________________ 2016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дата выдачи открепительного удостоверен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Открепительное удостоверение изымается у избирателя по предъявлении его в день голосования.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Ивдельской городской территориальной </w:t>
      </w:r>
    </w:p>
    <w:p>
      <w:pPr>
        <w:pStyle w:val="Normal"/>
        <w:jc w:val="right"/>
        <w:rPr/>
      </w:pPr>
      <w:r>
        <w:rPr/>
        <w:t xml:space="preserve">избирательной комиссии с полномочиями </w:t>
      </w:r>
    </w:p>
    <w:p>
      <w:pPr>
        <w:pStyle w:val="Normal"/>
        <w:jc w:val="right"/>
        <w:rPr/>
      </w:pPr>
      <w:r>
        <w:rPr/>
        <w:t xml:space="preserve">избирательной комиссии муниципального </w:t>
      </w:r>
    </w:p>
    <w:p>
      <w:pPr>
        <w:pStyle w:val="Normal"/>
        <w:jc w:val="right"/>
        <w:rPr/>
      </w:pPr>
      <w:r>
        <w:rPr/>
        <w:t>образования Ивдельский городской округ</w:t>
      </w:r>
    </w:p>
    <w:p>
      <w:pPr>
        <w:pStyle w:val="PlainText1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6 №12/77</w:t>
      </w:r>
    </w:p>
    <w:p>
      <w:pPr>
        <w:pStyle w:val="PlainText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боры депутатов Думы Ивдельского городского округа шестого созыва 18 сентября 2016 года</w:t>
      </w:r>
    </w:p>
    <w:p>
      <w:pPr>
        <w:pStyle w:val="PlainText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PlainText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и открепительных удостоверений для голосования на выборах депутатов </w:t>
      </w:r>
    </w:p>
    <w:p>
      <w:pPr>
        <w:pStyle w:val="PlainText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мы Ивдельского городского округа шестого созыва 18 сентября 2016 года</w:t>
      </w:r>
    </w:p>
    <w:p>
      <w:pPr>
        <w:pStyle w:val="PlainText1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Ивдельская городская территориальная избирательная комиссия </w:t>
      </w:r>
    </w:p>
    <w:p>
      <w:pPr>
        <w:pStyle w:val="PlainText1"/>
        <w:spacing w:lineRule="auto" w:line="240"/>
        <w:ind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   </w:t>
      </w:r>
      <w:r>
        <w:rPr/>
        <w:t>Лист № ___  Всего листов ____</w:t>
      </w:r>
    </w:p>
    <w:tbl>
      <w:tblPr>
        <w:tblW w:w="142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980"/>
        <w:gridCol w:w="1440"/>
        <w:gridCol w:w="1330"/>
        <w:gridCol w:w="1440"/>
        <w:gridCol w:w="1550"/>
        <w:gridCol w:w="1260"/>
        <w:gridCol w:w="1260"/>
        <w:gridCol w:w="1870"/>
        <w:gridCol w:w="1730"/>
      </w:tblGrid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br/>
              <w:br/>
              <w:t>№ 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, имя, отчество избир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 рождения (в возрасте 18 лет - день и месяц рождения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места жительства</w:t>
            </w:r>
          </w:p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бир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ер избирательного участка, где избиратель включен в список избирателе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ия и номер паспорта избирателя или заменяющего его докумен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ер открепи</w:t>
              <w:softHyphen/>
              <w:t>тельного удостовере</w:t>
              <w:softHyphen/>
              <w:t>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выдачи открепи</w:t>
              <w:softHyphen/>
              <w:t>тельного удостовере</w:t>
              <w:softHyphen/>
              <w:t>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ись избирателя или подпись представителя избирателя в получении открепительного удостоверения и сведения о не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0"/>
              </w:rPr>
              <w:footnoteReference w:id="2"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ись члена территориальной избирательной комиссии, выдавшего открепительное удостоверение</w:t>
            </w:r>
          </w:p>
        </w:tc>
      </w:tr>
      <w:tr>
        <w:trPr>
          <w:trHeight w:val="437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8732"/>
      </w:tblGrid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PlainText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Ивдельской городской территориальной избирательной комиссии </w:t>
            </w:r>
          </w:p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PlainText1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____________________)                               (___________________)</w:t>
            </w:r>
          </w:p>
        </w:tc>
      </w:tr>
      <w:tr>
        <w:trPr>
          <w:trHeight w:val="297" w:hRule="atLeas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PlainText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PlainText1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2" w:type="dxa"/>
            <w:tcBorders/>
          </w:tcPr>
          <w:p>
            <w:pPr>
              <w:pStyle w:val="PlainText1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(подпись)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PlainText1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PlainText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Ивдельской городской территориальной избирательной комиссии </w:t>
            </w:r>
          </w:p>
        </w:tc>
        <w:tc>
          <w:tcPr>
            <w:tcW w:w="8732" w:type="dxa"/>
            <w:tcBorders/>
          </w:tcPr>
          <w:p>
            <w:pPr>
              <w:pStyle w:val="PlainText1"/>
              <w:spacing w:lineRule="auto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____________________)                               (___________________)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</w:t>
            </w:r>
          </w:p>
          <w:p>
            <w:pPr>
              <w:pStyle w:val="PlainText1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ourier New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(подпись)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(фамилия, инициалы)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709" w:gutter="0" w:header="346" w:top="709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Heading2"/>
        <w:numPr>
          <w:ilvl w:val="0"/>
          <w:numId w:val="0"/>
        </w:numPr>
        <w:jc w:val="right"/>
        <w:rPr/>
      </w:pPr>
      <w:r>
        <w:rPr/>
      </w:r>
    </w:p>
    <w:p>
      <w:pPr>
        <w:pStyle w:val="Heading2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Утверждено решением </w:t>
      </w:r>
    </w:p>
    <w:p>
      <w:pPr>
        <w:pStyle w:val="Normal"/>
        <w:jc w:val="right"/>
        <w:rPr/>
      </w:pPr>
      <w:r>
        <w:rPr/>
        <w:t xml:space="preserve">Ивдельской городской </w:t>
      </w:r>
    </w:p>
    <w:p>
      <w:pPr>
        <w:pStyle w:val="Normal"/>
        <w:jc w:val="right"/>
        <w:rPr/>
      </w:pPr>
      <w:r>
        <w:rPr/>
        <w:t xml:space="preserve">территориальной избирательной </w:t>
      </w:r>
    </w:p>
    <w:p>
      <w:pPr>
        <w:pStyle w:val="PlainText1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от 11.07.2016 № 12/77</w:t>
      </w:r>
    </w:p>
    <w:p>
      <w:pPr>
        <w:pStyle w:val="PlainText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группа</w:t>
      </w:r>
    </w:p>
    <w:p>
      <w:pPr>
        <w:pStyle w:val="PlainText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контроля за получением открепительных удостоверений, передачей открепительных удостоверений нижестоящим избирательным комиссиям, хранением открепительных удостоверений в резерве Ивдельской городской территориальной избирательной комиссии с полномочиями избирательной комиссии муниципального образования Ивдельский городской округ и погашением неиспользованных открепительных удостоверений</w:t>
      </w:r>
    </w:p>
    <w:p>
      <w:pPr>
        <w:pStyle w:val="PlainText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чей группы:</w:t>
      </w:r>
    </w:p>
    <w:p>
      <w:pPr>
        <w:pStyle w:val="PlainText1"/>
        <w:spacing w:lineRule="auto" w:line="240" w:before="0" w:after="0"/>
        <w:ind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Е.В. Каримова, председатель  Ивдельской городской территориальной избирательной комиссии </w:t>
      </w:r>
    </w:p>
    <w:p>
      <w:pPr>
        <w:pStyle w:val="PlainText1"/>
        <w:spacing w:lineRule="auto" w:line="240" w:before="0" w:after="0"/>
        <w:ind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PlainText1"/>
        <w:spacing w:lineRule="auto" w:line="240" w:before="0" w:after="0"/>
        <w:ind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PlainText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PlainText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. Абрамов, член Ивдельской городской территориальной избирательной комиссии с правом решающего голоса;</w:t>
      </w:r>
    </w:p>
    <w:p>
      <w:pPr>
        <w:pStyle w:val="PlainText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Соловьева, секретарь Ивдельской городской территориальной избиратель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709" w:right="851" w:gutter="0" w:header="346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В соответствии с пунктом 8 статьи 78 Избирательного кодекса Свердловской области в случае получения открепительного удостоверения на основании доверенности представитель избирателя в графе 9 указывает свои фамилию, имя и отчество, серию и номер паспорта или документа, заменяющего паспорт гражданина, и расписывае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eastAsia="Times New Roman"/>
      <w:sz w:val="28"/>
      <w:szCs w:val="28"/>
    </w:rPr>
  </w:style>
  <w:style w:type="character" w:styleId="Style13">
    <w:name w:val=" Знак Знак"/>
    <w:basedOn w:val="Style12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08:00Z</dcterms:created>
  <dc:creator>admin</dc:creator>
  <dc:description/>
  <cp:keywords/>
  <dc:language>en-US</dc:language>
  <cp:lastModifiedBy>Customer</cp:lastModifiedBy>
  <dcterms:modified xsi:type="dcterms:W3CDTF">2016-07-13T06:29:00Z</dcterms:modified>
  <cp:revision>5</cp:revision>
  <dc:subject/>
  <dc:title>НИЖНЕРЕЧЕНСКАЯ РАЙОННАЯ</dc:title>
</cp:coreProperties>
</file>