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6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ы участковых избирательных комисс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Е.В. Каримовой, рассмотрев заявления об освобождении от обязанностей члена участковой избирательной комиссии с правом решающего голоса Алтуниной О. В. (прилагаются), руководствуясь пунктами 6, 11 статьи 30 Избирательного кодекса Свердловской области, Ивдельская городская территориальная избирательная комиссия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нести следующие изменения в состав участковой избирательной комиссии избирательного участка № 1802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Алтунину Оксану Владимировну, выдвинутую Свердловским региональным отделением политической партии «Российская объединенная демократическая партия «Яблоко»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Ревкову Анастасию Сергеевну, выдвинутую Думой Ивдельского городского округа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ой избирательной комиссии избирательного участка № 1802 и размести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исполнения настоящего решения возложить на председателя комиссии Е.В. Каримову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 Л. Соловьё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0:00Z</dcterms:created>
  <dc:creator>admin</dc:creator>
  <dc:description/>
  <cp:keywords/>
  <dc:language>en-US</dc:language>
  <cp:lastModifiedBy>Customer</cp:lastModifiedBy>
  <cp:lastPrinted>2016-05-30T18:01:00Z</cp:lastPrinted>
  <dcterms:modified xsi:type="dcterms:W3CDTF">2016-07-06T05:00:00Z</dcterms:modified>
  <cp:revision>7</cp:revision>
  <dc:subject/>
  <dc:title>НИЖНЕРЕЧЕНСКАЯ РАЙОННАЯ</dc:title>
</cp:coreProperties>
</file>