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ИВДЕЛЬ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30</w:t>
            </w:r>
            <w:r>
              <w:rPr>
                <w:sz w:val="24"/>
              </w:rPr>
              <w:t>.06.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/63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Ивд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 перечне муниципальных периодических печатных изданий</w:t>
      </w:r>
    </w:p>
    <w:p>
      <w:pPr>
        <w:pStyle w:val="Normal"/>
        <w:pBdr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</w:rPr>
        <w:t xml:space="preserve">Заслушав информацию о перечне муниципальных периодических печатных изданий, предоставленных Управлением Федеральной службы по надзору в сфере связи, информационных технологий и массовых коммуникаций по Уральскому федеральному округу, руководствуясь пунктом 3 статьи 62, пунктом 1 статьи 65 Избирательного кодекса Свердловской области, Ивдельская городская территориальная избирательная комиссия </w:t>
      </w:r>
      <w:r>
        <w:rPr>
          <w:rFonts w:cs="Times New Roman" w:ascii="Times New Roman" w:hAnsi="Times New Roman"/>
          <w:b/>
        </w:rPr>
        <w:t>р е ш и л а:</w:t>
      </w:r>
    </w:p>
    <w:p>
      <w:pPr>
        <w:pStyle w:val="Style13"/>
        <w:rPr/>
      </w:pPr>
      <w:r>
        <w:rPr>
          <w:rFonts w:cs="Times New Roman" w:ascii="Times New Roman" w:hAnsi="Times New Roman"/>
        </w:rPr>
        <w:t>2. Утвердить Перечень муниципальных организаций периодических печатных изданий в Ивдельском городском округе (Приложение №1).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</w:rPr>
        <w:t>3. Направить настоящее решение окружной избирательной комиссии №1, опубликовать на сайте Ивдельской городской территориальной избирательной комиссии.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председателя комиссии О.Б. Крестьяннико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Н.Л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348" w:top="40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решением Ивдельской городской территориальной избирательной комиссии № 9/ от 30.06.20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муниципальных периодических печатных изданий в Ивдельском городском округ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000000"/>
        </w:rPr>
        <w:t>Муниципальные периодические печатные издания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08"/>
        <w:gridCol w:w="2099"/>
        <w:gridCol w:w="1378"/>
        <w:gridCol w:w="2032"/>
        <w:gridCol w:w="3078"/>
        <w:gridCol w:w="1527"/>
        <w:gridCol w:w="1908"/>
        <w:gridCol w:w="1336"/>
      </w:tblGrid>
      <w:tr>
        <w:trPr>
          <w:trHeight w:val="14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периодического печатного изд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рритория его распространения в соответствии со свидетельством о регистрации средства массовой информ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гистрационный номер и дата свидетельства о регистрации средства массовой информ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Юридический адрес редакции периодического печатного изда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редитель (учредители) периодического печатного издания, редакции печатного издани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ля (вклад) муниципальных образований в уставном (складочном) капитал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д и объем выделявшихся бюджетных ассигнований из местного бюджета на их функционир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ериодичность выпуска периодического печатного издания </w:t>
            </w:r>
          </w:p>
        </w:tc>
      </w:tr>
      <w:tr>
        <w:trPr>
          <w:trHeight w:val="14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АУПСО «Редакция газеты «Северная звезд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Ивдельский городской округ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И № ТУ 66-014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4590, Свердловская область, г. Ивдель, ул. Александра Ворошилова, д. 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Управление делами Губернатора Свердловской области и Правительства Свердловской области, Администрация Ивдельского городского округ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бсид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раз в недел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7:00Z</dcterms:created>
  <dc:creator>admin</dc:creator>
  <dc:description/>
  <cp:keywords/>
  <dc:language>en-US</dc:language>
  <cp:lastModifiedBy>Customer</cp:lastModifiedBy>
  <dcterms:modified xsi:type="dcterms:W3CDTF">2016-07-06T04:56:00Z</dcterms:modified>
  <cp:revision>3</cp:revision>
  <dc:subject/>
  <dc:title>НИЖНЕРЕЧЕНСКАЯ РАЙОННАЯ</dc:title>
</cp:coreProperties>
</file>