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837565" cy="15240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ВДЕЛЬСКАЯ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30"/>
        </w:rPr>
        <w:t>ГОРОДСКАЯ ТЕРРИТОРИАЛЬНАЯ ИЗБИРАТЕЛЬНАЯ КОМИССИЯ</w:t>
      </w:r>
      <w:r>
        <w:rPr>
          <w:b/>
          <w:spacing w:val="60"/>
          <w:sz w:val="28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/3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Ивд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предложении лиц для исключения из резерва составов участковых избирательных комиссий избирательных участков № 1810, 1815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сформированных на территории Ивдельского городского округа </w:t>
            </w:r>
          </w:p>
        </w:tc>
      </w:tr>
    </w:tbl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одпунктом «а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и постановлением Избирательной комиссии Свердловской области от 27.08.2015 г.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8/101 «О дополнительном зачислении кандидатур в резерв составов участковых избирательных комиссий, сформированный на территории отдельных муниципальных образований в Свердловской области», Ивдельская городская территориальная избирательная комисси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Предложить Избирательной комиссии Свердловской области для исключения из резерва состава участковой избирательной комиссии,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ого на территории </w:t>
      </w:r>
      <w:r>
        <w:rPr>
          <w:rFonts w:cs="Times New Roman" w:ascii="Times New Roman" w:hAnsi="Times New Roman"/>
          <w:sz w:val="28"/>
          <w:szCs w:val="24"/>
        </w:rPr>
        <w:t>Ивдельского городского округа: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в связи с назначением членом участковой избирательной комиссий с правом решающего голоса:</w:t>
      </w:r>
      <w:r>
        <w:br w:type="page"/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2194"/>
        <w:gridCol w:w="1231"/>
        <w:gridCol w:w="3129"/>
        <w:gridCol w:w="1911"/>
      </w:tblGrid>
      <w:tr>
        <w:trPr>
          <w:tblHeader w:val="true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 Петр Владимирович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954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м региональным отделением политической партии СПРАВЕДЛИВАЯ РОССИЯ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Татьяна Викторовн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70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м региональным отделением общероссийской политической партии «Народная партия «За женщин России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</w:t>
            </w:r>
          </w:p>
        </w:tc>
      </w:tr>
    </w:tbl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2) на основании личного письменного заявления: 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2194"/>
        <w:gridCol w:w="1231"/>
        <w:gridCol w:w="3129"/>
        <w:gridCol w:w="1911"/>
      </w:tblGrid>
      <w:tr>
        <w:trPr>
          <w:tblHeader w:val="true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Алексей Сергеевич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984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ма Ивдельского городского округ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</w:t>
            </w:r>
          </w:p>
        </w:tc>
      </w:tr>
    </w:tbl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rFonts w:cs="Times New Roman" w:ascii="Times New Roman" w:hAnsi="Times New Roman"/>
          <w:sz w:val="28"/>
          <w:szCs w:val="28"/>
        </w:rPr>
        <w:t>участковым избирательным комиссиям избирательных участков № 1810, 1815 и опубликовать на сайте Ивдельской городской территориальной избирательной комисси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Контроль исполнения настоящего решения возложить на председателя комиссии Степаненко Г. И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Степан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. Соловье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4956" w:right="-2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49:00Z</dcterms:created>
  <dc:creator>admin</dc:creator>
  <dc:description/>
  <cp:keywords/>
  <dc:language>en-US</dc:language>
  <cp:lastModifiedBy>admin</cp:lastModifiedBy>
  <cp:lastPrinted>2015-10-12T11:21:00Z</cp:lastPrinted>
  <dcterms:modified xsi:type="dcterms:W3CDTF">2016-03-28T09:21:00Z</dcterms:modified>
  <cp:revision>8</cp:revision>
  <dc:subject/>
  <dc:title> </dc:title>
</cp:coreProperties>
</file>