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/3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состав участковой избирательной комиссии избирательного участка № 181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председателя комиссии Г. И. Степаненко, рассмотрев заявление об освобождении от обязанностей члена участковой избирательной комиссии с правом решающего голоса, руководствуясь пунктами 6.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и нового члена участковой комиссии из резерва составов участковых комиссий», Ивдельская городская территориальная избирательная комиссия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Внести следующие изменения в состав участковой избирательной комиссии избирательного участка № 1810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вободить Богдан Людмилу Станиславовну, выдвинутую трудовым коллективом, от обязанностей члена участковой избирательной комиссии избирательного участка № 1810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начить Нестерову Татьяну Викторовну, выдвинутую Свердловским региональным отделение общероссийской политической партии «За женщин России», членом участковой избирательной комиссии избирательного участка № 1810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Избирательной комиссии Свердловской области, участковой избирательной комиссии избирательного участка № 1810 разместить на сайте Ивдель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Контроль исполнения настоящего решения возложить на председателя комиссии Степаненко Г. 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Normal"/>
        <w:numPr>
          <w:ilvl w:val="0"/>
          <w:numId w:val="0"/>
        </w:numPr>
        <w:spacing w:before="96" w:after="48"/>
        <w:jc w:val="right"/>
        <w:outlineLvl w:val="2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0" w:after="48"/>
      <w:ind w:firstLine="72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before="0" w:after="48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57:00Z</dcterms:created>
  <dc:creator>admin</dc:creator>
  <dc:description/>
  <cp:keywords/>
  <dc:language>en-US</dc:language>
  <cp:lastModifiedBy>admin</cp:lastModifiedBy>
  <cp:lastPrinted>2015-04-29T17:24:00Z</cp:lastPrinted>
  <dcterms:modified xsi:type="dcterms:W3CDTF">2016-03-28T09:21:00Z</dcterms:modified>
  <cp:revision>6</cp:revision>
  <dc:subject/>
  <dc:title> </dc:title>
</cp:coreProperties>
</file>