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2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назначении в состав УИК ИУ № 1815 члена комиссии с правом решающего голо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Г. И. Степаненко об образовавшейся вакансии в составе УИК ИУ № 1815 в связи с освобождением Хворостовой Н. А, выдвинутой политической партией СПРАВЕДЛИВАЯ РОССИЯ, от обязанностей члена УИК с правом решающего голоса, рассмотрев документы для назначения членом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7.08.2015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8/101 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в Свердловской области»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Лагунова Петра Владимировича, 02.06.1954 г. р. выдвинутого Свердловским региональным отделением политической партии СПРАВЕДЛИВАЯ РОССИЯ, членом участковой избирательной комиссии избирательного участка № 1815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815 и размести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0:00Z</dcterms:created>
  <dc:creator>admin</dc:creator>
  <dc:description/>
  <cp:keywords/>
  <dc:language>en-US</dc:language>
  <cp:lastModifiedBy>admin</cp:lastModifiedBy>
  <cp:lastPrinted>2015-06-16T15:12:00Z</cp:lastPrinted>
  <dcterms:modified xsi:type="dcterms:W3CDTF">2016-03-28T09:20:00Z</dcterms:modified>
  <cp:revision>19</cp:revision>
  <dc:subject/>
  <dc:title> </dc:title>
</cp:coreProperties>
</file>