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7565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/2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фотоконкурса «Молодежь Ивделя. Лицо 21 века», посвященного Дню город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Заслушав информацию заместителя председателя Ивдельской городской территориальной избирательной комиссии О. Б. Антоновой о проведении фотоконкурса «Молодежь Ивделя. Лицо 21 века», посвященного Дню города, в рамках реализации мероприятий Программы «Обучение и повышение квалификации организаторов и других участников избирательного процесса и правовой культуры граждан» на 2015 г., обсудив предложения конкурсной комиссии и руководствуясь решением Ивдельской городской территориальной избирательной комиссии от 29.05.2015 г. № 5/20 «О проведении фотоконкурса «Молодежь Ивделя. Лицо 21 века», посвященного Дню города», Ивдель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4"/>
        <w:rPr/>
      </w:pPr>
      <w:r>
        <w:rPr/>
        <w:t>1. Информацию об итогах проведения фотоконкурса «Молодежь Ивделя. Лицо 21 века», посвященного Дню города принять к сведению.</w:t>
      </w:r>
    </w:p>
    <w:p>
      <w:pPr>
        <w:pStyle w:val="Style14"/>
        <w:rPr/>
      </w:pPr>
      <w:r>
        <w:rPr/>
        <w:t xml:space="preserve">2. Наградить грамотой Ивдельской городской территориальной избирательной комиссии: </w:t>
      </w:r>
    </w:p>
    <w:p>
      <w:pPr>
        <w:pStyle w:val="Style14"/>
        <w:rPr/>
      </w:pPr>
      <w:r>
        <w:rPr/>
        <w:t>2.1. В номинации «Жизнь в движении» за 1 место Щукину Татьяну, работника МБУ «Центр культуры и кино».</w:t>
      </w:r>
    </w:p>
    <w:p>
      <w:pPr>
        <w:pStyle w:val="Style14"/>
        <w:rPr/>
      </w:pPr>
      <w:r>
        <w:rPr/>
        <w:t>2.2. В номинации «Все работы хороши» за 1 место Бурлеву Марию, работника МБУ «Центр культуры и кино».</w:t>
      </w:r>
    </w:p>
    <w:p>
      <w:pPr>
        <w:pStyle w:val="Style14"/>
        <w:rPr/>
      </w:pPr>
      <w:r>
        <w:rPr/>
        <w:t>2.3. В номинации «Ты, я , он, она – вместе дружная семья» за 1 место Рамазанова Азаса, работника ЛПУ МГ.</w:t>
      </w:r>
    </w:p>
    <w:p>
      <w:pPr>
        <w:pStyle w:val="Style14"/>
        <w:rPr/>
      </w:pPr>
      <w:r>
        <w:rPr/>
        <w:t>2.4. В номинации «Две половинки» за 1 место Федину Елену, воспитателя МАДОУ детский сад № 2 г. Ивделя, Чудинову Марию, работника ООО «Росгосстраха».</w:t>
      </w:r>
    </w:p>
    <w:p>
      <w:pPr>
        <w:pStyle w:val="Style14"/>
        <w:rPr/>
      </w:pPr>
      <w:r>
        <w:rPr/>
        <w:t>2.5. В номинации «Улыбнись» за 1 место Рамазанова Азаса, работника ЛПУ МГ.</w:t>
      </w:r>
    </w:p>
    <w:p>
      <w:pPr>
        <w:pStyle w:val="Style14"/>
        <w:rPr/>
      </w:pPr>
      <w:r>
        <w:rPr/>
        <w:t>2.6. В номинации «Я и любимый сердцу уголок» за 1 место Брух Екатерину, выпускницу МАОУ СОШ № 1 г. Ивделя.</w:t>
      </w:r>
    </w:p>
    <w:p>
      <w:pPr>
        <w:pStyle w:val="Style14"/>
        <w:rPr/>
      </w:pPr>
      <w:r>
        <w:rPr/>
        <w:t>3. Направить настоящее решение Ивдельской МИК, органам местного самоуправления Ивдельского городского округа, разместить на сайте комиссии.</w:t>
      </w:r>
    </w:p>
    <w:p>
      <w:pPr>
        <w:pStyle w:val="Style14"/>
        <w:rPr/>
      </w:pPr>
      <w:r>
        <w:rPr/>
        <w:t>4. Контроль исполнения настоящего решения возложить на заместителя председателя комиссии Антонову О. Б.</w:t>
      </w:r>
    </w:p>
    <w:p>
      <w:pPr>
        <w:pStyle w:val="Style14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10:00Z</dcterms:created>
  <dc:creator>admin</dc:creator>
  <dc:description/>
  <cp:keywords/>
  <dc:language>en-US</dc:language>
  <cp:lastModifiedBy>admin</cp:lastModifiedBy>
  <cp:lastPrinted>2015-06-15T12:19:00Z</cp:lastPrinted>
  <dcterms:modified xsi:type="dcterms:W3CDTF">2016-03-28T09:19:00Z</dcterms:modified>
  <cp:revision>7</cp:revision>
  <dc:subject/>
  <dc:title> </dc:title>
</cp:coreProperties>
</file>