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7565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2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предложении лиц для исключения из резерва состава участковой избирательной комиссии избирательного участка № 18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сформированной на территории Ивдельского городского округа </w:t>
            </w:r>
          </w:p>
        </w:tc>
      </w:tr>
    </w:tbl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одпунктом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ем Избирательной комиссии Свердловской области от 04.04.2013 г.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0/65 «О кандидатурах, зачисленных в резерв составов участковых избирательных комиссий, формируемый на территории Свердловской области»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редложить Избирательной комиссии Свердловской области для исключения из резерва состава участковой избирательной комиссии,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го на территории </w:t>
      </w:r>
      <w:r>
        <w:rPr>
          <w:rFonts w:cs="Times New Roman" w:ascii="Times New Roman" w:hAnsi="Times New Roman"/>
          <w:sz w:val="28"/>
          <w:szCs w:val="24"/>
        </w:rPr>
        <w:t>Ивдельского городского округа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назначением членом участковой избирательной комиссий с правом решающего голоса: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194"/>
        <w:gridCol w:w="1231"/>
        <w:gridCol w:w="3129"/>
        <w:gridCol w:w="1911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ариса Николаев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69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</w:t>
            </w:r>
          </w:p>
        </w:tc>
      </w:tr>
    </w:tbl>
    <w:p>
      <w:pPr>
        <w:pStyle w:val="Normal"/>
        <w:spacing w:lineRule="auto" w:line="336"/>
        <w:ind w:firstLine="709"/>
        <w:jc w:val="both"/>
        <w:rPr/>
      </w:pPr>
      <w:r>
        <w:rPr/>
        <w:t xml:space="preserve">2) на основании личного письменного заявления: 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194"/>
        <w:gridCol w:w="1231"/>
        <w:gridCol w:w="3129"/>
        <w:gridCol w:w="1911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льга Александров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 Ивдельского городского округ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 участка № 1813 и опубликовать на сайте Ивдельской городской территориальной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Контроль исполнения настоящего решения возложить на председателя комиссии Степаненко Г. И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17:00Z</dcterms:created>
  <dc:creator>admin</dc:creator>
  <dc:description/>
  <cp:keywords/>
  <dc:language>en-US</dc:language>
  <cp:lastModifiedBy>admin</cp:lastModifiedBy>
  <cp:lastPrinted>2015-06-16T15:23:00Z</cp:lastPrinted>
  <dcterms:modified xsi:type="dcterms:W3CDTF">2016-03-28T09:16:00Z</dcterms:modified>
  <cp:revision>7</cp:revision>
  <dc:subject/>
  <dc:title> </dc:title>
</cp:coreProperties>
</file>