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состав участковой избирательной комиссии избирательного участка  № 1813 </w:t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, рассмотрев заявление об освобождении от обязанностей члена участковой избирательной комиссии с правом решающего голоса,  и документы 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4 апреля 2015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остав участковой избирательной комиссии избирательного участка № 181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Базганову Наталию Владимировну, выдвинутую Свердловским региональным отделением политической партии ЛДПР, от обязанностей члена участковой избирательной комиссии избирательного участка 3 181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омакину Ларису Николаевну, выдвинутую Свердловским региональным отделением политической партии ЛДПР, членом участковой избирательной комиссии избирательного участка № 1813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13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6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0:00Z</dcterms:created>
  <dc:creator>admin</dc:creator>
  <dc:description/>
  <cp:keywords/>
  <dc:language>en-US</dc:language>
  <cp:lastModifiedBy>admin</cp:lastModifiedBy>
  <cp:lastPrinted>2015-06-16T15:12:00Z</cp:lastPrinted>
  <dcterms:modified xsi:type="dcterms:W3CDTF">2016-03-28T09:15:00Z</dcterms:modified>
  <cp:revision>9</cp:revision>
  <dc:subject/>
  <dc:title> </dc:title>
</cp:coreProperties>
</file>