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городского конкурса рисунков, посвященного Дню города «Каким я хочу видеть свой город» среди учащихся 1-7 классо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О. Б. Антоновой о проведении городского конкурса рисунков, посвященного Дню города, «Каким я хочу видеть свой город» среди учащихся 1-7 классов в рамках реализации мероприятий Программы «Обучение и повышение квалификации организаторов и других участников избирательного процесса и правовой культуры граждан» на 2015 г., обсудив предложения конкурсной комиссии и руководствуясь решением Ивдельской городской территориальной избирательной комиссии от 27.03.2015 г. № 3/11 «О проведении городского конкурса рисунков, посвященного Дню города «Каким я хочу видеть свой город» среди учащихся 1-7 классов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Информацию об итогах проведения городского конкурса рисунков, посвященного Дню города «Каким я хочу видеть свой город» среди учащихся 1-7 классов принять к сведению.</w:t>
      </w:r>
    </w:p>
    <w:p>
      <w:pPr>
        <w:pStyle w:val="Style14"/>
        <w:rPr/>
      </w:pPr>
      <w:r>
        <w:rPr/>
        <w:t xml:space="preserve">2. Наградить грамотой Ивдельской городской территориальной избирательной комиссии: </w:t>
      </w:r>
    </w:p>
    <w:p>
      <w:pPr>
        <w:pStyle w:val="Style14"/>
        <w:rPr/>
      </w:pPr>
      <w:r>
        <w:rPr/>
        <w:t>- за 1 место Исупову Ульяну, учащуюся 3 класса МКОУ СОШ № 11 г. Ивделя п. Оус;</w:t>
      </w:r>
    </w:p>
    <w:p>
      <w:pPr>
        <w:pStyle w:val="Style14"/>
        <w:rPr/>
      </w:pPr>
      <w:r>
        <w:rPr/>
        <w:t>- за 2 место Молодцову Дарью, учащуюся 6 класса МКОУ СОШ № 19 г. Ивделя п. Сама;</w:t>
      </w:r>
    </w:p>
    <w:p>
      <w:pPr>
        <w:pStyle w:val="Style14"/>
        <w:rPr/>
      </w:pPr>
      <w:r>
        <w:rPr/>
        <w:t>- за 3 место Красильникову Анастасию, учащуюся 5 класса МКОУ СОШ № 19 г. Ивделя п. Сама .</w:t>
      </w:r>
    </w:p>
    <w:p>
      <w:pPr>
        <w:pStyle w:val="Style14"/>
        <w:rPr/>
      </w:pPr>
      <w:r>
        <w:rPr/>
        <w:t>3. Объявить благодарность Ивдельской городской территориальной избирательной комиссии за сотрудничество в работе и участие в конкурсе учащихся школы Ямновой Лидии Владимировне, директору МКОУ СОШ № 11 г. Ивделя п. Оус, Кирилиной Татьяне Чеславовне, учителю начальных классов МКОУ СОШ № 11 г. Ивделя п. Оус, Коротких Владимиру Леонидовичу, директору МКОУ СОШ № 19 г. Ивделя п. Сама, Торсуновой Галине Зиновьевне, Четовой Ольге Зиновьевне, учителям начальных классов МКОУ СОШ № 19 г. Ивделя п. Сама, Красильниковой Татьяне Михайловне, учителю изобразительного искусства МКОУ СОШ № 19 г. Ивделя п. Сама.</w:t>
      </w:r>
    </w:p>
    <w:p>
      <w:pPr>
        <w:pStyle w:val="Style14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Ивдельского городского округа, МКОУ СОШ № 11 г. Ивделя п. Оус, МКОУ СОШ № 19 г. Ивделя п. Сама, разместить на сайте комиссии.</w:t>
      </w:r>
    </w:p>
    <w:p>
      <w:pPr>
        <w:pStyle w:val="Style14"/>
        <w:rPr/>
      </w:pPr>
      <w:r>
        <w:rPr/>
        <w:t>5. Контроль исполнения настоящего решения возложить на заместителя председателя комиссии Антонову О. Б.</w:t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5:00Z</dcterms:created>
  <dc:creator>admin</dc:creator>
  <dc:description/>
  <cp:keywords/>
  <dc:language>en-US</dc:language>
  <cp:lastModifiedBy>admin</cp:lastModifiedBy>
  <cp:lastPrinted>2015-06-15T12:19:00Z</cp:lastPrinted>
  <dcterms:modified xsi:type="dcterms:W3CDTF">2016-03-28T09:15:00Z</dcterms:modified>
  <cp:revision>7</cp:revision>
  <dc:subject/>
  <dc:title> </dc:title>
</cp:coreProperties>
</file>