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1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избирательного участка № </w:t>
            </w:r>
            <w:r>
              <w:rPr>
                <w:rFonts w:cs="Times New Roman" w:ascii="Times New Roman" w:hAnsi="Times New Roman"/>
                <w:b/>
                <w:sz w:val="28"/>
              </w:rPr>
              <w:t>1821</w:t>
            </w:r>
          </w:p>
        </w:tc>
      </w:tr>
    </w:tbl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Г. И. Степаненко, рассмотрев заявление об освобождении от обязанностей члена участковой избирательной комиссии с правом решающего голоса, и документы для назначения членом участковой избирательной комиссии с правом решающего голоса, руководствуясь пунктами 6,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 от 4 апреля 2013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состав </w:t>
      </w:r>
      <w:r>
        <w:rPr>
          <w:rFonts w:cs="Times New Roman" w:ascii="Times New Roman" w:hAnsi="Times New Roman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1821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Чиркову Алену Владимировну, выдвинутую Свердловским региональным отделением политической партии «Российская объединенная демократическая партия «Яблоко», от обязанностей члена участковой избирательной комиссии избирательного участка № 1821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Белокрылову Галину Николаевну, выдвинутую Думой Ивдельского городского округа, членом участковой избирательной комиссии избирательного участка № 1821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821 и разместить на сайте Ивдель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исполнения настоящего решения возложить на председателя комиссии Степаненко Г. 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96" w:after="48"/>
        <w:jc w:val="right"/>
        <w:outlineLvl w:val="2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4:00Z</dcterms:created>
  <dc:creator>admin</dc:creator>
  <dc:description/>
  <cp:keywords/>
  <dc:language>en-US</dc:language>
  <cp:lastModifiedBy>admin</cp:lastModifiedBy>
  <cp:lastPrinted>2015-04-29T17:24:00Z</cp:lastPrinted>
  <dcterms:modified xsi:type="dcterms:W3CDTF">2016-03-28T09:13:00Z</dcterms:modified>
  <cp:revision>7</cp:revision>
  <dc:subject/>
  <dc:title> </dc:title>
</cp:coreProperties>
</file>