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7565" cy="15240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1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городского конкурса на лучшую методическую разработку для воспитанников дошкольных образовательных учреждений по изучению основ избирательного права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Заслушав информацию заместителя председателя Ивдельской городской территориальной избирательной комиссии О. Б. Антоновой о проведении городского конкурса на лучшую методическую разработку для воспитанников дошкольных образовательных учреждений по изучению основ избирательного права в рамках реализации мероприятий Программы «Обучение и повышение квалификации организаторов и других участников избирательного процесса и правовой культуры граждан» на 2015 г., обсудив предложения конкурсной комиссии и руководствуясь решением Ивдельской городской территориальной избирательной комиссии от 27.02.2015 г. № 2/8 «О проведении городского конкурса на лучшую методическую разработку для воспитанников дошкольных образовательных учреждений по изучению основ избирательного права», Ивдель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14"/>
        <w:rPr/>
      </w:pPr>
      <w:r>
        <w:rPr/>
        <w:t>1. Информацию об итогах проведения городского конкурса на лучшую методическую разработку для воспитанников дошкольных образовательных учреждений по изучению основ избирательного права принять к сведению.</w:t>
      </w:r>
    </w:p>
    <w:p>
      <w:pPr>
        <w:pStyle w:val="Style14"/>
        <w:rPr/>
      </w:pPr>
      <w:r>
        <w:rPr/>
        <w:t xml:space="preserve">2. Наградить грамотой Ивдельской городской территориальной избирательной комиссии: </w:t>
      </w:r>
    </w:p>
    <w:p>
      <w:pPr>
        <w:pStyle w:val="Style14"/>
        <w:rPr/>
      </w:pPr>
      <w:r>
        <w:rPr/>
        <w:t>- за 1 место МАДОУ детский сад № 26 г. Ивделя за методическую разработку – сценарий мероприятия для детей старшего дошкольного возраста (5-7 лет) «Выборы в Государственную Думу в сказочной стране» (разработчики Валентина Алексеевна Панина, Евгения Григорьевна Снытко – воспитатели);</w:t>
      </w:r>
    </w:p>
    <w:p>
      <w:pPr>
        <w:pStyle w:val="Style14"/>
        <w:rPr/>
      </w:pPr>
      <w:r>
        <w:rPr/>
        <w:t>- за 2 место МАДОУ детский сад № 1 г. Ивделя за методическую разработку – сценарий деловой игры для детей подготовительной группы (6-7 лет) «Выборы президента леса» (разработчик Ольга Васильевна Шауэрман – методист);</w:t>
      </w:r>
    </w:p>
    <w:p>
      <w:pPr>
        <w:pStyle w:val="Style14"/>
        <w:rPr/>
      </w:pPr>
      <w:r>
        <w:rPr/>
        <w:t>- за 3 место МАДОУ детский сад № 2 г. Ивделя за методическую разработку – сценарий музыкально-театрализованного представления «Выборы в тридевятом царстве» (разработчик Ольга Анатольевна Брусенкова – методист).</w:t>
      </w:r>
    </w:p>
    <w:p>
      <w:pPr>
        <w:pStyle w:val="Style14"/>
        <w:rPr/>
      </w:pPr>
      <w:r>
        <w:rPr/>
        <w:t>3. Объявить благодарность Ивдельской городской территориальной избирательной комиссии:</w:t>
      </w:r>
    </w:p>
    <w:p>
      <w:pPr>
        <w:pStyle w:val="Style14"/>
        <w:rPr/>
      </w:pPr>
      <w:r>
        <w:rPr/>
        <w:t>- МКДОУ детский сад № 44 п. Полуночное за методическую разработку по изучению основ избирательного права «Выборы в городе «Солнечный» (разработчики Анна Петровна Селеменских – заведующая, Марина Николаевна Гаврилова – воспитатель);</w:t>
      </w:r>
    </w:p>
    <w:p>
      <w:pPr>
        <w:pStyle w:val="Style14"/>
        <w:rPr/>
      </w:pPr>
      <w:r>
        <w:rPr/>
        <w:t>- МАДОУ детский сад № 43 г. Ивделя за методическую разработку – сценарий развлечения для детей старшего дошкольного возраста «Выборы в Цветочном городе» (разработчики Лидия Владимировна Нефедова – методист, Ирина Петровна Курочкина, Юлия Евгеньевна Меньшикова – воспитатели).</w:t>
      </w:r>
    </w:p>
    <w:p>
      <w:pPr>
        <w:pStyle w:val="Style14"/>
        <w:rPr/>
      </w:pPr>
      <w:r>
        <w:rPr/>
        <w:t>4. Награждение участников конкурса провести на «августовском педсовете» работников образования.</w:t>
      </w:r>
    </w:p>
    <w:p>
      <w:pPr>
        <w:pStyle w:val="Style14"/>
        <w:rPr/>
      </w:pPr>
      <w:r>
        <w:rPr/>
        <w:t>5. Направить настоящее решение Избирательной комиссии Свердловской области, органам местного самоуправления Ивдельского городского округа, разместить на сайте комиссии.</w:t>
      </w:r>
    </w:p>
    <w:p>
      <w:pPr>
        <w:pStyle w:val="Style14"/>
        <w:rPr/>
      </w:pPr>
      <w:r>
        <w:rPr/>
        <w:t>6. Контроль исполнения настоящего решения возложить на заместителя председателя комиссии Антонову О. Б.</w:t>
      </w:r>
    </w:p>
    <w:p>
      <w:pPr>
        <w:pStyle w:val="Style14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4:00Z</dcterms:created>
  <dc:creator>admin</dc:creator>
  <dc:description/>
  <cp:keywords/>
  <dc:language>en-US</dc:language>
  <cp:lastModifiedBy>admin</cp:lastModifiedBy>
  <cp:lastPrinted>2015-06-15T12:19:00Z</cp:lastPrinted>
  <dcterms:modified xsi:type="dcterms:W3CDTF">2016-03-28T09:12:00Z</dcterms:modified>
  <cp:revision>5</cp:revision>
  <dc:subject/>
  <dc:title> </dc:title>
</cp:coreProperties>
</file>