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838835" cy="1524635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ИВДЕЛЬСКАЯ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30"/>
        </w:rPr>
        <w:t>ГОРОДСКАЯ ТЕРРИТОРИАЛЬНАЯ ИЗБИРАТЕЛЬНАЯ КОМИССИЯ</w:t>
      </w:r>
      <w:r>
        <w:rPr>
          <w:b/>
          <w:spacing w:val="60"/>
          <w:sz w:val="28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28"/>
        </w:rPr>
      </w:pPr>
      <w:r>
        <w:rPr>
          <w:rFonts w:cs="Times New Roman CYR" w:ascii="Times New Roman CYR" w:hAnsi="Times New Roman CYR"/>
          <w:b/>
          <w:spacing w:val="60"/>
          <w:sz w:val="30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5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/16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г. Ивд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 итогах конкурса творческих работ, посвященного Дню защитников Отечества и 70-летию Победы в Великой Отечественной войне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об итогах проведения </w:t>
      </w:r>
      <w:r>
        <w:rPr>
          <w:bCs/>
          <w:color w:val="000000"/>
          <w:sz w:val="28"/>
          <w:szCs w:val="28"/>
        </w:rPr>
        <w:t>конкурса творческих работ, посвященного Дню защитников Отечества и 70-летию Победы в Великой Отечественной войне</w:t>
      </w:r>
      <w:r>
        <w:rPr>
          <w:sz w:val="28"/>
          <w:szCs w:val="28"/>
        </w:rPr>
        <w:t xml:space="preserve">, обсудив предложения конкурсной комиссии, и в соответствии с решением Ивдельской городской территориальной избирательной комиссии от 27.02.2015 г. № 2/19 «О проведении </w:t>
      </w:r>
      <w:r>
        <w:rPr>
          <w:bCs/>
          <w:color w:val="000000"/>
          <w:sz w:val="28"/>
          <w:szCs w:val="28"/>
        </w:rPr>
        <w:t>конкурса творческих работ, посвященного Дню защитников Отечества и 70-летию Победы в Великой Отечественной войне</w:t>
      </w:r>
      <w:r>
        <w:rPr>
          <w:sz w:val="28"/>
          <w:szCs w:val="28"/>
        </w:rPr>
        <w:t xml:space="preserve">» Ивдельская городская территориальная избирательная комиссия </w:t>
      </w:r>
      <w:r>
        <w:rPr>
          <w:b/>
          <w:sz w:val="28"/>
          <w:szCs w:val="28"/>
        </w:rPr>
        <w:t>р е ш и л а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Определить победителями конкурса среди учащихся 3-х классов образовательных учреждений Ивдельского городского округа и наградить грамотами следующих участников конкурса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Лиховидова Юлия, учащаяся 3 «в» класса МАОУ СОШ № 1, за презентацию «Ивдельчане – Герои Советского Союза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Кузнецов Денис, учащийся 3 «г» класса МАОУ СОШ № 1, за презентацию «Пионеры – герои Великой Отечественной войны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Муллагалиева Карина, учащаяся 3 «а» класса МАОУ СОШ № 1, за презентацию «Мои ровесники в годы войны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Определить победителями конкурса среди учащихся 4, 6 -х классов образовательных учреждений Ивдельского городского округа и наградить грамотами следующих участников конкурса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Халанская Елизавета, учащаяся 6 класса МАОУ СОШ № 2, за презентацию об ивдельчанине – ветеране Великой Отечественной войны «Халанский Павел Егорович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4 «в» класс МАОУ СОШ № 1, руководитель Т. В. Романченко, за коллективную презентацию «Дети – герои Великой Отечественной войны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Козлова Елизавета, учащаяся 4 «в» класса МАОУ СОШ № 1, за презентацию «Дети - герои Великой Отечественной войны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Определить победителями конкурса среди учащихся 8, 10-11 -х классов образовательных учреждений Ивдельского городского округа и наградить грамотами следующих участников конкурса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Волчецкая Ксения, учащаяся 11 класса МАОУ СОШ № 2, за презентацию «Великая Отечественная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Гарипов Роман, Головнин Артем, Резник Никита, учащиеся 8 класса МАОУ СОШ № 1, за групповую презентацию «Ивдельчане – Герои Советского Союза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Ширяева Анастасия, учащаяся 10 класса МАОУ СОШ № 2, за презентацию об ивдельчанине – труженике тыла «Осипов Иван Григорьевич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Поощрить благодарственными письмами за участие следующих участников конкурса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жанина Даниила, Стопачеву Лиду – учащихся 3 «а» класса МАОУ СОШ № 1; Кропотова Максима, Снытко Софью, Савина Егора, Приманченко Юлию, Зобкива Илью – учащихся 3 «в» класса МАОУ СОШ № 1; Гисс Анастасию, Довгалец Татьяну – учащихся 4 «в» класса МАОУ СОШ № 1; Левкина Романа – учащегося 4 «а» класса МАОУ СОШ №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5. Направить настоящее решение Управлению образования Администрации Ивдельского городского округа, ОУ общего и профессионального образования Ивдельского городского округа, принявшим участие в конкурсе, разместить на сайте комиссии.</w:t>
      </w:r>
    </w:p>
    <w:p>
      <w:pPr>
        <w:pStyle w:val="Style13"/>
        <w:spacing w:before="0" w:after="0"/>
        <w:rPr>
          <w:bCs/>
        </w:rPr>
      </w:pPr>
      <w:r>
        <w:rPr>
          <w:bCs/>
        </w:rPr>
        <w:t>6. Контроль исполнения настоящего решения возложить на заместителя председателя комиссии Антонову О. Б.</w:t>
      </w:r>
    </w:p>
    <w:p>
      <w:pPr>
        <w:pStyle w:val="Style13"/>
        <w:spacing w:before="0" w:after="0"/>
        <w:rPr>
          <w:bCs/>
        </w:rPr>
      </w:pPr>
      <w:r>
        <w:rPr>
          <w:bCs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дель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. Степаненк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вдель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Л. Соловьева</w:t>
            </w:r>
          </w:p>
        </w:tc>
      </w:tr>
    </w:tbl>
    <w:p>
      <w:pPr>
        <w:pStyle w:val="Normal"/>
        <w:numPr>
          <w:ilvl w:val="0"/>
          <w:numId w:val="0"/>
        </w:numPr>
        <w:spacing w:before="96" w:after="48"/>
        <w:jc w:val="right"/>
        <w:outlineLvl w:val="2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  <w:szCs w:val="24"/>
    </w:rPr>
  </w:style>
  <w:style w:type="character" w:styleId="2">
    <w:name w:val="Основной текст с отступом 2 Знак"/>
    <w:basedOn w:val="Style11"/>
    <w:qFormat/>
    <w:rPr>
      <w:bCs/>
      <w:sz w:val="28"/>
      <w:szCs w:val="28"/>
    </w:rPr>
  </w:style>
  <w:style w:type="character" w:styleId="6">
    <w:name w:val="Заголовок 6 Знак"/>
    <w:basedOn w:val="Style11"/>
    <w:qFormat/>
    <w:rPr>
      <w:b/>
      <w:bCs/>
      <w:sz w:val="22"/>
      <w:szCs w:val="22"/>
    </w:rPr>
  </w:style>
  <w:style w:type="character" w:styleId="8">
    <w:name w:val="Заголовок 8 Знак"/>
    <w:basedOn w:val="Style11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4">
    <w:name w:val="Цитата"/>
    <w:basedOn w:val="Normal"/>
    <w:qFormat/>
    <w:pPr>
      <w:ind w:left="4956" w:right="-2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>
      <w:spacing w:before="0" w:after="48"/>
      <w:ind w:firstLine="720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before="0" w:after="48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19:00Z</dcterms:created>
  <dc:creator>admin</dc:creator>
  <dc:description/>
  <cp:keywords/>
  <dc:language>en-US</dc:language>
  <cp:lastModifiedBy>admin</cp:lastModifiedBy>
  <cp:lastPrinted>2015-06-15T12:01:00Z</cp:lastPrinted>
  <dcterms:modified xsi:type="dcterms:W3CDTF">2016-03-28T09:11:00Z</dcterms:modified>
  <cp:revision>8</cp:revision>
  <dc:subject/>
  <dc:title> </dc:title>
</cp:coreProperties>
</file>