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графика участия членов Ивдельской городской территориальной избирательной комиссии в мероприятиях, проводимых в связи с празднованием 70-летия Победы в Великой Отечественной войн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Ивдельской городск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» и в соответствии с планом работы комиссии на 2015 год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график участия членов Ивдельской городской территориальной избирательной комиссии в мероприятиях, проводимых в связи с празднованием 70-летия Победы в Великой Отечественной войне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Администрации Ивдельского городского округа, Ивдельской городской молодежной избирательной комиссии, разместить на сайте комиссии.</w:t>
      </w:r>
      <w:r>
        <w:br w:type="page"/>
      </w:r>
    </w:p>
    <w:p>
      <w:pPr>
        <w:pStyle w:val="Style13"/>
        <w:rPr>
          <w:bCs/>
        </w:rPr>
      </w:pPr>
      <w:r>
        <w:rPr>
          <w:bCs/>
        </w:rPr>
        <w:t>3. Контроль исполнения настоящего решения возложить на Степаненко Г. И., председателя комиссии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Heading6"/>
        <w:spacing w:before="0" w:after="6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Heading6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Ивдельской</w:t>
      </w:r>
    </w:p>
    <w:p>
      <w:pPr>
        <w:pStyle w:val="Heading6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й территориальной </w:t>
      </w:r>
    </w:p>
    <w:p>
      <w:pPr>
        <w:pStyle w:val="Heading6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ой комиссии </w:t>
      </w:r>
    </w:p>
    <w:p>
      <w:pPr>
        <w:pStyle w:val="Heading6"/>
        <w:spacing w:before="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4.2015 г. № 4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я членов Ивдельской городской территориальной избирательной комиссии в мероприятиях, проводимых в связи с празднованием 70-летия Победы в Великой Отечественной вой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, 1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дельчаночка», городско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«Северный 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Г. И., Мельникова Л. Ф., Тетеркин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,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» «Дети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Водо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Г. И., Абрамов П. Н., Заморина 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,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вручению юбилейной медали «70 лет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«Северный 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Г. И., Костоусова Н. А., Липовской В. 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, 1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«70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О. Б., Фирсов Е. А., члены М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, 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амятника участникам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вдель, п. О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Г. И., Мельникова Л. 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, 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ИК, М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48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before="0" w:after="48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7:00Z</dcterms:created>
  <dc:creator>admin</dc:creator>
  <dc:description/>
  <cp:keywords/>
  <dc:language>en-US</dc:language>
  <cp:lastModifiedBy>admin</cp:lastModifiedBy>
  <cp:lastPrinted>2015-05-08T12:34:00Z</cp:lastPrinted>
  <dcterms:modified xsi:type="dcterms:W3CDTF">2016-03-28T09:10:00Z</dcterms:modified>
  <cp:revision>7</cp:revision>
  <dc:subject/>
  <dc:title> </dc:title>
</cp:coreProperties>
</file>