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ВДЕЛЬ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30"/>
        </w:rPr>
        <w:t>ГОРОДСКАЯ 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/13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Ивд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оведении муниципального этапа межтерриториального конкурса среди педагогов и </w:t>
            </w:r>
            <w:r>
              <w:rPr>
                <w:b/>
                <w:sz w:val="28"/>
                <w:szCs w:val="28"/>
              </w:rPr>
              <w:t>руководителей образовательных учреждений общего и профессионального образования на лучший проект по формированию гражданских качеств личности и правовой культуры школьников и учащейся молодежи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й Программы </w:t>
      </w:r>
      <w:r>
        <w:rPr>
          <w:sz w:val="28"/>
          <w:szCs w:val="28"/>
          <w:lang w:eastAsia="zh-CN"/>
        </w:rPr>
        <w:t>«Повышение правовой культуры граждан, обучение организаторов и участников избирательного процесса Межтерриториального центра повышения правового просвещения при Североуральской городской территориальной избирательной комиссии» на 2015 год</w:t>
      </w:r>
      <w:r>
        <w:rPr>
          <w:bCs/>
          <w:sz w:val="28"/>
          <w:szCs w:val="28"/>
        </w:rPr>
        <w:t xml:space="preserve">, руководствуясь решением </w:t>
      </w:r>
      <w:r>
        <w:rPr>
          <w:sz w:val="28"/>
          <w:szCs w:val="28"/>
          <w:lang w:eastAsia="zh-CN"/>
        </w:rPr>
        <w:t>Североуральской городской территориальной избирательной комиссии</w:t>
      </w:r>
      <w:r>
        <w:rPr>
          <w:bCs/>
          <w:sz w:val="28"/>
          <w:szCs w:val="28"/>
        </w:rPr>
        <w:t xml:space="preserve"> от 24.03.2015 № 04/21 «</w:t>
      </w:r>
      <w:r>
        <w:rPr>
          <w:sz w:val="28"/>
          <w:szCs w:val="28"/>
        </w:rPr>
        <w:t xml:space="preserve">О проведении межтерриториального конкурса среди педагогов и руководителей образовательных учреждений системы общего и профессионального образования на лучший проект по формированию гражданских качеств личности и правовой культуры школьников и учащейся молодежи», </w:t>
      </w:r>
      <w:r>
        <w:rPr>
          <w:bCs/>
          <w:sz w:val="28"/>
          <w:szCs w:val="28"/>
        </w:rPr>
        <w:t xml:space="preserve">с целью </w:t>
      </w:r>
      <w:r>
        <w:rPr>
          <w:sz w:val="28"/>
          <w:szCs w:val="28"/>
        </w:rPr>
        <w:t xml:space="preserve">повышения роли образовательных учреждений Ивдельского городского округа в гражданско-патриотическом воспитании подрастающего поколения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вдель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овести муниципальный этап </w:t>
      </w:r>
      <w:r>
        <w:rPr>
          <w:bCs/>
          <w:color w:val="000000"/>
          <w:sz w:val="28"/>
          <w:szCs w:val="28"/>
        </w:rPr>
        <w:t xml:space="preserve">межтерриториального конкурса среди педагогов и </w:t>
      </w:r>
      <w:r>
        <w:rPr>
          <w:sz w:val="28"/>
          <w:szCs w:val="28"/>
        </w:rPr>
        <w:t>руководителей образовательных учреждений общего и профессионального образования на лучший проект по формированию гражданских качеств личности и правовой культуры школьников и учащейся молодеж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Утвердить Положение </w:t>
      </w:r>
      <w:r>
        <w:rPr>
          <w:bCs/>
          <w:color w:val="000000"/>
          <w:sz w:val="28"/>
          <w:szCs w:val="28"/>
        </w:rPr>
        <w:t xml:space="preserve">муниципального этапа межтерриториального конкурса среди педагогов и </w:t>
      </w:r>
      <w:r>
        <w:rPr>
          <w:sz w:val="28"/>
          <w:szCs w:val="28"/>
        </w:rPr>
        <w:t>руководителей образовательных учреждений общего и профессионального образования на лучший проект по формированию гражданских качеств личности и правовой культуры школьников и учащейся молодежи</w:t>
      </w:r>
      <w:r>
        <w:rPr>
          <w:bCs/>
          <w:color w:val="000000"/>
          <w:sz w:val="28"/>
          <w:szCs w:val="28"/>
        </w:rPr>
        <w:t xml:space="preserve"> (прилагается).</w:t>
      </w:r>
    </w:p>
    <w:p>
      <w:pPr>
        <w:pStyle w:val="Style13"/>
        <w:rPr/>
      </w:pPr>
      <w:r>
        <w:rPr>
          <w:bCs/>
        </w:rPr>
        <w:t>3. Направить настоящее решение Управлению образования Администрации Ивдельского городского округа, МКУ «Информационно-методический центр», ОУ общего и профессионального образования Ивдельского городского округа, разместить на сайте комиссии.</w:t>
      </w:r>
    </w:p>
    <w:p>
      <w:pPr>
        <w:pStyle w:val="Style13"/>
        <w:rPr/>
      </w:pPr>
      <w:r>
        <w:rPr>
          <w:bCs/>
        </w:rPr>
        <w:t>4. Контроль исполнения настоящего решения возложить на заместителя председателя комиссии Антонову О. Б.</w:t>
      </w:r>
    </w:p>
    <w:p>
      <w:pPr>
        <w:pStyle w:val="Style13"/>
        <w:rPr>
          <w:bCs/>
        </w:rPr>
      </w:pPr>
      <w:r>
        <w:rPr>
          <w:bCs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Степан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Соловьев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ем Ивдельской городской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рриториальной избирательной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и от 29.04.2015 № 4/13</w:t>
      </w:r>
    </w:p>
    <w:p>
      <w:pPr>
        <w:pStyle w:val="Heading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360" w:firstLine="720"/>
        <w:jc w:val="center"/>
        <w:rPr/>
      </w:pPr>
      <w:r>
        <w:rPr>
          <w:b/>
          <w:sz w:val="28"/>
          <w:szCs w:val="28"/>
        </w:rPr>
        <w:t>о муниципальном этапе межтерриториального конкурса среди педагогов и руководителей образовательных учреждений системы общего и профессионального образования на лучший проект по формированию гражданских качеств личности и правовой культуры школьников и учащейся молодежи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  <w:sz w:val="28"/>
        </w:rPr>
        <w:t>1. Общие положения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1 Муниципальный этап межтерриториального конкурса среди педагогов и руководителей образовательных учреждений системы общего и профессионального образования на лучший проект </w:t>
      </w:r>
      <w:r>
        <w:rPr>
          <w:sz w:val="28"/>
          <w:szCs w:val="28"/>
        </w:rPr>
        <w:t xml:space="preserve">по формированию гражданских качеств личности и правовой культуры школьников и учащейся молодежи (далее -Конкурс) </w:t>
      </w:r>
      <w:r>
        <w:rPr>
          <w:sz w:val="28"/>
        </w:rPr>
        <w:t xml:space="preserve">проводится Ивдельской городской территориальной избирательной комиссией в рамках реализации Программы МТЦ </w:t>
      </w: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Повышение правовой культуры граждан, обучение организаторов и участников избирательного процесса М</w:t>
      </w:r>
      <w:r>
        <w:rPr>
          <w:sz w:val="28"/>
          <w:szCs w:val="28"/>
        </w:rPr>
        <w:t>ежтерриториального центра повышения правового просвещения при Североуральской городской территориальной избирательной комиссии» на 2015 год.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</w:rPr>
      </w:pPr>
      <w:r>
        <w:rPr>
          <w:sz w:val="28"/>
        </w:rPr>
        <w:t>1.2 Цели Конкурса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</w:rPr>
        <w:t>- актуализация проблемы гражданского воспитания в обществе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</w:rPr>
        <w:t>- выявление и поддержка современных форм и методов работы педагогов и руководителей, обеспечивающих гражданское развитие личности школьников и учащейся молодежи.</w:t>
      </w:r>
    </w:p>
    <w:p>
      <w:pPr>
        <w:pStyle w:val="Normal"/>
        <w:spacing w:lineRule="auto" w:line="360" w:before="0" w:after="120"/>
        <w:ind w:left="360" w:firstLine="360"/>
        <w:jc w:val="both"/>
        <w:rPr/>
      </w:pPr>
      <w:r>
        <w:rPr>
          <w:sz w:val="28"/>
        </w:rPr>
        <w:t>1.3 Основные задачи Конкурс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- формирование у подрастающего поколения активной гражданской позиции, воспитание в духе патриотизма и любви к Родин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- поиск, обобщение и внедрение в практику наиболее эффективных способов, форм и методов патриотического воспитан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</w:rPr>
        <w:t>выявление и поддержка талантливых педагогов, руководителей и педагогического опыта в практике гражданского образования и духовно-нравственного воспита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-мотивация профессионального развития педагогов и руководителей ОУ.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  <w:sz w:val="28"/>
        </w:rPr>
        <w:t>2. Участники Конкурс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ind w:firstLine="720"/>
        <w:jc w:val="both"/>
        <w:rPr/>
      </w:pPr>
      <w:r>
        <w:rPr>
          <w:sz w:val="28"/>
        </w:rPr>
        <w:t>К участию в Конкурсе приглашаются педагогические и руководящие работники образовательных учреждений общего и профессионального образования Ивдельского городского округа. Возраст участников, их педагогический стаж и квалификационная категория не ограничиваются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</w:rPr>
        <w:t>3 Условия и порядок проведения Конкурса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8"/>
        </w:rPr>
        <w:t>3.1 На Конкурс принимаются как уже реализованные, так и предлагаемые автором или группой авторов (не более 3) к реализации проекты.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</w:rPr>
      </w:pPr>
      <w:r>
        <w:rPr>
          <w:sz w:val="28"/>
        </w:rPr>
        <w:t>Это могут бы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-программа ОУ, классного коллектива по проблеме формирования </w:t>
      </w:r>
      <w:r>
        <w:rPr>
          <w:sz w:val="28"/>
          <w:szCs w:val="28"/>
        </w:rPr>
        <w:t>гражданских качеств лич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методическое пособие</w:t>
      </w:r>
      <w:r>
        <w:rPr>
          <w:sz w:val="28"/>
        </w:rPr>
        <w:t xml:space="preserve"> по внедрению учебных программ, курсов, занятий по правовой культуре и гражданскому воспитанию школьников и </w:t>
      </w:r>
      <w:r>
        <w:rPr>
          <w:sz w:val="28"/>
          <w:szCs w:val="28"/>
        </w:rPr>
        <w:t>учащейся молодеж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сценарии воспитательных мероприятий, направленные на формирование культуры сознательного гражданина Ро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видеозаписи воспитательных мероприятий в формате avi или mpeg. Видеозапись сопровождается</w:t>
      </w:r>
      <w:r>
        <w:rPr>
          <w:sz w:val="28"/>
        </w:rPr>
        <w:t xml:space="preserve"> пояснительной запиской, в которой должны быть отражены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) актуальность выбранного направления деятельности (в соответствии с государственной образовательной политикой (федеральной и региональной), соответствие деятельности или обеспечение потребности системы образования конкретного ОУ, гор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2) цели, задачи, планируемые результаты и способы реализации выбранного направления деятельности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) технологии, методы, способы, приемы достижения результата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) технические, информационные и прочие используемые ресурсы для достижения результата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) субъекты образовательного сообщества, взаимодействие с которыми обеспечивает реализацию данного направления, формы этого взаимодейств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) перспективы дальнейшего развития и возможности использования результатов педагогическим сообществом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) оценочная система достижения результата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8) качественная характеристика результата профессиональной деятельности на уровне ребенка (при реализованных проектах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2 Работы, присланные на Конкурс, должны соответствовать следующим критерия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соответствие проекта целям и задачам Конкурса, актуальность проект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-инновационный характер проек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реалистичность и обоснованность запрашиваемых средств (соотношение затрат и планируемого результата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-партнерский характер проекта;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возможность дальнейшего развития и тиражирования про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 Конкурс проводится с 1 мая 2015 года по 15 октября 2015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4 Работы, оформленные в соответствии с требованиями, в срок до 15 октября 2015 года направляются в Ивдельскую городскую территориальную избирательную комиссию на бумажном и электронном носителях. К работе прилагается анкета участника (Приложение 1)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4 Подведение итогов Конкурса, награждение победител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Рецензирование работ, представленных на Конкурс, осуществляют эксперты конкурсной комиссии, состав которой определяется Ивдельской городской территориальной избирательной комисси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Эксперты конкурсной комиссии проводят оценку работ и вносят предложения Ивдельской городской территориальной избирательной комиссии для определения победителей Конкур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3. Победители Конкурса награждаются Дипломами </w:t>
      </w:r>
      <w:r>
        <w:rPr>
          <w:sz w:val="28"/>
        </w:rPr>
        <w:t xml:space="preserve">Ивдельской городской территориальной избирательной комисс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4.4. Работы победителей Конкурса направляются в Североуральскую городскую территориальную избирательную комисси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Эксперты Североуральской конкурсной комиссии проводят оценку работ, отбирают лучшие и вносят предложения Совету Североуральского МТЦ Североуральской городской территориальной избирательной комиссии для определения победителей Конкур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>6. Конкурсная комиссия вправе определить и предложить Североуральской городской территориальной избирательной комиссии победителей в номинациях. Содержание, количество номинаций определяется Североуральской городской территориальной избирательной комиссией по согласованию с Советом Североуральского МТЦ при подведении итогов Конкур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Североуральская городская территориальная избирательная комиссия по итогам работы конкурсной комиссии принимает решение об итогах Конкурс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8. Победители Конкурса награждаются Дипломами Межтерриториального Центра повышения правовой культуры избирателей и организаторов выборов при Североуральской городской территориальной избирательной комиссии</w:t>
      </w:r>
      <w:r>
        <w:rPr>
          <w:sz w:val="28"/>
          <w:szCs w:val="28"/>
        </w:rPr>
        <w:t xml:space="preserve">. Все участники конкурса награждаются Благодарственными письмами организаторов Конкурс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Итоги конкурса публикуются на сайте Ивдельской городской территориальной избирательной комиссии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60"/>
        <w:jc w:val="right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к Положению о проведении муниципального 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right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этапа межтерриториального конкурса педагогов и руководителей ОУ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right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бщего и профессионального образования на лучший проект 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right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о формированию гражданских качеств личности и 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right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авовой культуры школьников и учащейся молодежи 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НКЕТА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center"/>
        <w:rPr/>
      </w:pPr>
      <w:r>
        <w:rPr>
          <w:color w:val="000000"/>
          <w:spacing w:val="5"/>
          <w:sz w:val="28"/>
          <w:szCs w:val="28"/>
        </w:rPr>
        <w:t>участника муниципального этапа м</w:t>
      </w:r>
      <w:r>
        <w:rPr>
          <w:color w:val="000000"/>
          <w:spacing w:val="-9"/>
          <w:sz w:val="28"/>
          <w:szCs w:val="28"/>
        </w:rPr>
        <w:t>ежтерриториального конкурса педагогов и руководителей ОУ общего и профессионального образования на лучший проект по формированию гражданских качеств личности и правовой культуры школьников и учащейся молодежи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09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звание проекта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(конкурсной работы)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аспортные данные 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/>
            </w:pPr>
            <w:r>
              <w:rPr>
                <w:rFonts w:eastAsia="Times New Roman CYR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(серия, № паспорта, когда и кем выдан)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Домашний адрес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НИЛС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Место работы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лжность (специальность)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валификационная категория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едагогическое кредо 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rFonts w:eastAsia="Times New Roman CYR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pacing w:val="4"/>
                <w:sz w:val="24"/>
                <w:szCs w:val="24"/>
              </w:rPr>
              <w:t xml:space="preserve">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</w:rPr>
              <w:t>Контактные телефоны: домашний / мобильный телефон,</w:t>
            </w:r>
            <w:r>
              <w:rPr>
                <w:color w:val="000000"/>
                <w:spacing w:val="5"/>
              </w:rPr>
              <w:t xml:space="preserve"> рабочий телефон,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  <w:lang w:val="en-US"/>
              </w:rPr>
              <w:t>E</w:t>
            </w:r>
            <w:r>
              <w:rPr>
                <w:color w:val="000000"/>
                <w:spacing w:val="2"/>
              </w:rPr>
              <w:t>-</w:t>
            </w:r>
            <w:r>
              <w:rPr>
                <w:color w:val="000000"/>
                <w:spacing w:val="2"/>
                <w:lang w:val="en-US"/>
              </w:rPr>
              <w:t>mail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2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4956" w:right="-2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before="0" w:after="48"/>
      <w:ind w:firstLine="720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before="0" w:after="48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x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4:00Z</dcterms:created>
  <dc:creator>admin</dc:creator>
  <dc:description/>
  <cp:keywords/>
  <dc:language>en-US</dc:language>
  <cp:lastModifiedBy>admin</cp:lastModifiedBy>
  <cp:lastPrinted>2015-04-29T17:24:00Z</cp:lastPrinted>
  <dcterms:modified xsi:type="dcterms:W3CDTF">2016-03-28T09:10:00Z</dcterms:modified>
  <cp:revision>11</cp:revision>
  <dc:subject/>
  <dc:title> </dc:title>
</cp:coreProperties>
</file>