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1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проведении городского конкурса рисунков, посвященного Дню города «Каким я хочу видеть свой город» среди учащихся 1-7 классов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Ивдельской городской территориальной избирательной комиссии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5 год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 целью </w:t>
      </w:r>
      <w:r>
        <w:rPr>
          <w:sz w:val="28"/>
          <w:szCs w:val="28"/>
        </w:rPr>
        <w:t>формирования основ правовой культуры учащихся образовательных учреждений, воспитания интереса и уважения к родному городу, людям, живущим в нем</w:t>
      </w:r>
      <w:r>
        <w:rPr>
          <w:bCs/>
          <w:sz w:val="28"/>
          <w:szCs w:val="28"/>
        </w:rPr>
        <w:t>, И</w:t>
      </w:r>
      <w:r>
        <w:rPr>
          <w:sz w:val="28"/>
          <w:szCs w:val="28"/>
        </w:rPr>
        <w:t xml:space="preserve">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rPr>
          <w:bCs/>
        </w:rPr>
      </w:pPr>
      <w:r>
        <w:rPr/>
        <w:t xml:space="preserve">1. Провести городской конкурс </w:t>
      </w:r>
      <w:r>
        <w:rPr>
          <w:color w:val="000000"/>
        </w:rPr>
        <w:t>рисунков, посвященный Дню города «Каким я хочу видеть свой город» среди учащихся 1- 7 классов.</w:t>
      </w:r>
    </w:p>
    <w:p>
      <w:pPr>
        <w:pStyle w:val="Style15"/>
        <w:rPr/>
      </w:pPr>
      <w:r>
        <w:rPr/>
        <w:t xml:space="preserve">2. Утвердить Положение о проведении </w:t>
      </w:r>
      <w:r>
        <w:rPr>
          <w:bCs/>
        </w:rPr>
        <w:t xml:space="preserve">городского конкурса </w:t>
      </w:r>
      <w:r>
        <w:rPr>
          <w:color w:val="000000"/>
        </w:rPr>
        <w:t>рисунков, посвященного Дню города «Каким я хочу видеть свой город» среди учащихся 1- 7 классов</w:t>
      </w:r>
      <w:r>
        <w:rPr/>
        <w:t xml:space="preserve"> (прилагается).</w:t>
      </w:r>
    </w:p>
    <w:p>
      <w:pPr>
        <w:pStyle w:val="Style15"/>
        <w:rPr/>
      </w:pPr>
      <w:r>
        <w:rPr>
          <w:bCs/>
        </w:rPr>
        <w:t>3. Направить настоящее решение в Администрацию Ивдельского городского округа, Управлению образования Администрации Ивдельского городского округа, МКУ «Информационно-методический центр», образовательным учреждениям Ивдельского городского округа, разместить на сайте комиссии.</w:t>
      </w:r>
    </w:p>
    <w:p>
      <w:pPr>
        <w:pStyle w:val="Style15"/>
        <w:rPr/>
      </w:pPr>
      <w:r>
        <w:rPr>
          <w:bCs/>
        </w:rPr>
        <w:t>4. Контроль исполнения настоящего решения возложить на заместителя председателя комиссии Антонову О. Б.</w:t>
      </w:r>
    </w:p>
    <w:p>
      <w:pPr>
        <w:pStyle w:val="Style15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4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6" w:after="48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Ивдельской городско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альной избирательно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от 27.03.2015 г. № 3/11</w:t>
      </w:r>
    </w:p>
    <w:p>
      <w:pPr>
        <w:pStyle w:val="Normal"/>
        <w:numPr>
          <w:ilvl w:val="0"/>
          <w:numId w:val="0"/>
        </w:numPr>
        <w:spacing w:before="96" w:after="48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городском конкурсе рисунков, посвященном Дню горо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ким я хочу видеть свой город» среди учащихся 1-7 класс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Конкурс проводится Ивдельской городской территориальной избирательной комиссией в рамках реализации мероприятий Программы </w:t>
      </w:r>
      <w:r>
        <w:rPr>
          <w:sz w:val="28"/>
          <w:szCs w:val="28"/>
        </w:rPr>
        <w:t>«Обучение и повышение квалификации организаторов и других участников избирательного процесса и правовой культуры граждан» на 2015 год</w:t>
      </w:r>
      <w:r>
        <w:rPr>
          <w:sz w:val="28"/>
        </w:rPr>
        <w:t xml:space="preserve"> совместно с Управлением образования Ивдельского городского округа, МКУ «Информационно-методический цент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2. Цель и задачи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Цель: гражданско-патриотическое воспитание подрастающего поко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 Задач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ование основ правовой культуры учащихся образовательных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оспитание интереса и уважения к родному городу, людям, живущим в н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Услови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К участию в конкурсе приглашаются учащиеся (группы учащихся) 1-7 классов общеобразовательных учреждений Ивдель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Конкурс проводится </w:t>
      </w:r>
      <w:r>
        <w:rPr>
          <w:b/>
          <w:sz w:val="28"/>
        </w:rPr>
        <w:t>с 1 апреля по 31 мая 2015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заявки на участие в конкурсе принимаются </w:t>
      </w:r>
      <w:r>
        <w:rPr>
          <w:b/>
          <w:sz w:val="28"/>
        </w:rPr>
        <w:t>с 1 апреля по 1 мая 2015</w:t>
      </w:r>
      <w:r>
        <w:rPr>
          <w:sz w:val="28"/>
        </w:rPr>
        <w:t xml:space="preserve"> </w:t>
      </w:r>
      <w:r>
        <w:rPr>
          <w:b/>
          <w:sz w:val="28"/>
        </w:rPr>
        <w:t>год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конкурсные работы принимаются с </w:t>
      </w:r>
      <w:r>
        <w:rPr>
          <w:b/>
          <w:sz w:val="28"/>
        </w:rPr>
        <w:t>1 мая по 25 мая 2015 года</w:t>
      </w:r>
      <w:r>
        <w:rPr>
          <w:sz w:val="28"/>
        </w:rPr>
        <w:t xml:space="preserve"> по адресу: г.Ивдель, ул.Ворошилова, 2, каб.№ 37, Ивдельская городская ТИ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4. Требования к работ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 Рисунки должны отвечать теме конкур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2. Рисунки выполняются в любом стиле и жанре на бумаге формата А4 или А3, могут сопровождаться стихами, пословицами, поговорк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3. Оформление рисунка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этикетка с указанием фамилии, имени, возраста автора, наименования образовательного учреждения, фамилии руководител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Критерии оценивания работ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раскрытие темы конкурса;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аккуратность выполнения работы;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цветовое решение;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композици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- оригинальность замысла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6. Подведение итогов конкурса и награж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. Для оценивания работ, представленных на конкурс, формируется конкурсная комиссия, в состав которой входят представители Управления образования Администрации Ивдельского городского округа, МУ «Информационно-методический центр», отдела культуры, Ивдельской городской территориальной избирательной коми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 Конкурсная комиссия в срок до 15.06.2015 г. определяет победителей конкурса среди участников по следующим группам: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 группа</w:t>
      </w:r>
      <w:r>
        <w:rPr>
          <w:sz w:val="28"/>
        </w:rPr>
        <w:t xml:space="preserve"> – учащиеся 1-4 классов;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 группа</w:t>
      </w:r>
      <w:r>
        <w:rPr>
          <w:sz w:val="28"/>
        </w:rPr>
        <w:t xml:space="preserve"> – учащиеся 5-7 классов;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 группа</w:t>
      </w:r>
      <w:r>
        <w:rPr>
          <w:sz w:val="28"/>
        </w:rPr>
        <w:t xml:space="preserve"> –коллективные работы уча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3. Победители конкурса награждаются грамотами Ивдельской городской территориальной избирательной комиссии, участники- сертификатами участников конку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4. Образовательные учреждения, принимавшие активное участие в конкурсе, отмечаются благодарственными письмами Ивдельской городской территориальной избирательной комисс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rPr>
          <w:sz w:val="28"/>
        </w:rPr>
      </w:pPr>
      <w:r>
        <w:rPr>
          <w:sz w:val="28"/>
        </w:rPr>
        <w:t>Ивдельского городского округа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____________Л.В.Фом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КУ «Информационно-</w:t>
      </w:r>
    </w:p>
    <w:p>
      <w:pPr>
        <w:pStyle w:val="Normal"/>
        <w:rPr>
          <w:sz w:val="28"/>
        </w:rPr>
      </w:pPr>
      <w:r>
        <w:rPr>
          <w:sz w:val="28"/>
        </w:rPr>
        <w:t>методический центр»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sz w:val="28"/>
        </w:rPr>
        <w:t>__________Н. П. Родионова</w:t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е рисунков, посвященном Дню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ода «</w:t>
      </w:r>
      <w:r>
        <w:rPr>
          <w:bCs/>
          <w:color w:val="000000"/>
          <w:sz w:val="28"/>
          <w:szCs w:val="28"/>
        </w:rPr>
        <w:t>Каким я хочу видеть свой город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(на бланке учебного заведения)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>на участие в городском конкурсе рисунков, посвященном Дню города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>Каким я хочу видеть свой город»</w:t>
      </w:r>
    </w:p>
    <w:p>
      <w:pPr>
        <w:pStyle w:val="Normal"/>
        <w:ind w:firstLine="720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>среди учащихся 1-7 класс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04"/>
        <w:gridCol w:w="1897"/>
        <w:gridCol w:w="1965"/>
        <w:gridCol w:w="191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авто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раб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руководителя О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Да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МП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8:00Z</dcterms:created>
  <dc:creator>admin</dc:creator>
  <dc:description/>
  <cp:keywords/>
  <dc:language>en-US</dc:language>
  <cp:lastModifiedBy>admin</cp:lastModifiedBy>
  <cp:lastPrinted>2013-05-13T12:42:00Z</cp:lastPrinted>
  <dcterms:modified xsi:type="dcterms:W3CDTF">2016-03-28T09:08:00Z</dcterms:modified>
  <cp:revision>8</cp:revision>
  <dc:subject/>
  <dc:title> </dc:title>
</cp:coreProperties>
</file>