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15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городского конкурса на лучшую методическую разработку для воспитанников дошкольных образовательных учреждений по изучению основ избирательного права</w:t>
            </w:r>
          </w:p>
        </w:tc>
      </w:tr>
    </w:tbl>
    <w:p>
      <w:pPr>
        <w:pStyle w:val="Style14"/>
        <w:rPr>
          <w:b/>
          <w:b/>
        </w:rPr>
      </w:pPr>
      <w:r>
        <w:rPr/>
        <w:t>В рамках реализации мероприятий Программы Ивдельской городск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» на 2015 год</w:t>
      </w:r>
      <w:r>
        <w:rPr>
          <w:bCs/>
        </w:rPr>
        <w:t xml:space="preserve"> с целью </w:t>
      </w:r>
      <w:r>
        <w:rPr/>
        <w:t>повышения роли дошкольных образовательных учреждений Ивдельского городского округа в гражданско-патриотическом воспитании подрастающего поколения</w:t>
      </w:r>
      <w:r>
        <w:rPr>
          <w:bCs/>
        </w:rPr>
        <w:t xml:space="preserve">, </w:t>
      </w:r>
      <w:r>
        <w:rPr/>
        <w:t xml:space="preserve">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Провести в дошкольных образовательных учреждениях городской конкурс на лучшую методическую разработку для воспитанников дошкольных образовательных учреждений по изучению основ избирательного права.</w:t>
      </w:r>
    </w:p>
    <w:p>
      <w:pPr>
        <w:pStyle w:val="Style14"/>
        <w:rPr/>
      </w:pPr>
      <w:r>
        <w:rPr/>
        <w:t xml:space="preserve">2. Утвердить Положение </w:t>
      </w:r>
      <w:r>
        <w:rPr>
          <w:bCs/>
        </w:rPr>
        <w:t>городского конкурса на лучшую методическую разработку для воспитанников дошкольных образовательных учреждений по изучению основ избирательного права (прилагается).</w:t>
      </w:r>
    </w:p>
    <w:p>
      <w:pPr>
        <w:pStyle w:val="Style14"/>
        <w:rPr>
          <w:bCs/>
        </w:rPr>
      </w:pPr>
      <w:r>
        <w:rPr>
          <w:bCs/>
        </w:rPr>
        <w:t xml:space="preserve">3. Настоящее решение направить Управлению образования Администрации Ивдельского городского округа, </w:t>
      </w:r>
      <w:r>
        <w:rPr/>
        <w:t>МКУ «Информационно-методический центр»</w:t>
      </w:r>
      <w:r>
        <w:rPr>
          <w:bCs/>
        </w:rPr>
        <w:t>, дошкольным образовательным учреждениям Ивдельского городского округа, разместить на сайте комиссии.</w:t>
      </w:r>
    </w:p>
    <w:p>
      <w:pPr>
        <w:pStyle w:val="Style14"/>
        <w:rPr/>
      </w:pPr>
      <w:r>
        <w:rPr>
          <w:bCs/>
        </w:rPr>
        <w:t>4. Контроль исполнения настоящего решения возложить на заместителя председателя комиссии Антонову О. Б.</w:t>
      </w:r>
    </w:p>
    <w:p>
      <w:pPr>
        <w:pStyle w:val="Style14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Heading2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решением Ивдельской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городской территориальной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от 27.02.2015 г. № 2/8 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городском конкурсе на лучшую методическую разработку для воспитанников дошкольных образовательных учреждений «Выборы в (сказочном городе, стране, лесу и т. д.) по изучению основ избирательного пр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Конкурс проводится Ивдельской городской территориальной избирательной комиссией в рамках реализации мероприятий Программы </w:t>
      </w:r>
      <w:r>
        <w:rPr>
          <w:sz w:val="28"/>
          <w:szCs w:val="28"/>
        </w:rPr>
        <w:t>«Обучение и повышение квалификации организаторов и других участников избирательного процесса и правовой культуры граждан» на 2015 год</w:t>
      </w:r>
      <w:r>
        <w:rPr>
          <w:sz w:val="28"/>
        </w:rPr>
        <w:t xml:space="preserve"> совместно с Управлением образования Ивдельского городского округа, МКУ «Информационно-методический цент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. Цель и задачи кон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>2.1. Цель: повышение роли ДОУ в гражданско-патриотическом воспитании подрастающего поко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Задач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рганизация работы по </w:t>
      </w:r>
      <w:r>
        <w:rPr>
          <w:sz w:val="28"/>
          <w:szCs w:val="28"/>
        </w:rPr>
        <w:t>формированию основ правовой культуры</w:t>
      </w:r>
      <w:r>
        <w:rPr/>
        <w:t xml:space="preserve"> </w:t>
      </w:r>
      <w:r>
        <w:rPr>
          <w:sz w:val="28"/>
        </w:rPr>
        <w:t>в дошкольных образовательных учреждениях, гражданско-патриотическому воспитанию и социально-личностному развитию детей дошкольного возра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явление ДОУ, использующих в работе с детьми современные формы гражданско-патриотического воспитания, направленные на формирование патриотического сознания, гражданской поз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новационного опыта в области гражданско-патриотического воспитания среди ДОУ Ивдель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 Услови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</w:rPr>
        <w:t>3.1. К участию в конкурсе приглашаются педагоги дошкольных образовательных учреждений Ивдель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Конкурс проводится </w:t>
      </w:r>
      <w:r>
        <w:rPr>
          <w:b/>
          <w:sz w:val="28"/>
        </w:rPr>
        <w:t>с 1 марта по 31 мая 2015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заявки на участие в конкурсе принимаются </w:t>
      </w:r>
      <w:r>
        <w:rPr>
          <w:b/>
          <w:sz w:val="28"/>
        </w:rPr>
        <w:t>с 1 марта по 1 мая 2015</w:t>
      </w:r>
      <w:r>
        <w:rPr>
          <w:sz w:val="28"/>
        </w:rPr>
        <w:t xml:space="preserve"> </w:t>
      </w:r>
      <w:r>
        <w:rPr>
          <w:b/>
          <w:sz w:val="28"/>
        </w:rPr>
        <w:t>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конкурсные работы принимаются с </w:t>
      </w:r>
      <w:r>
        <w:rPr>
          <w:b/>
          <w:sz w:val="28"/>
        </w:rPr>
        <w:t>1 мая по 25 мая 2015 года</w:t>
      </w:r>
      <w:r>
        <w:rPr>
          <w:sz w:val="28"/>
        </w:rPr>
        <w:t xml:space="preserve"> по адресу: г.Ивдель, ул.Ворошилова, 2, каб.№ 37, Ивдельская городская ТИ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 Форма участия в конкурсе заоч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и оформлению конкурсного материал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1.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представляется на бумажном и электронном носителях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sz w:val="28"/>
        </w:rPr>
        <w:t>Методическая разработка содержит сценарий мероприятия по изучению основ избирательного права для дошкольников в возрасте 5-7 лет по заданной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</w:rPr>
        <w:t xml:space="preserve"> На конкурс могут быть представлены как индивидуальные, так и коллективные работы. Количество авторов коллективной работы может быть не более 3-х человек. </w:t>
      </w:r>
      <w:r>
        <w:rPr>
          <w:rFonts w:cs="Times New Roman" w:ascii="Times New Roman" w:hAnsi="Times New Roman"/>
          <w:sz w:val="28"/>
          <w:szCs w:val="28"/>
        </w:rPr>
        <w:t>Разработка должна быть авторской, допускается использование методических материалов периодической печати с обязательной ссылкой на автора и из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формление методической разрабо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тема, сведения об участнике (участниках): ФИО полностью, место работы, должность, педагогический стаж рабо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 мероприятия;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Критерии оценки работ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Соответствие работы обозначенной теме конкур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Достижение целей и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 Соответствие содержания методической разработки возрастным особенностям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новационный подход к организации деятельности детей и взрослого, методов и приемов работы с деть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знообразие дидактического материала и творческий подход к его использованию</w:t>
      </w:r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6. Подведение итогов и награжд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6.1. Подведение итогов конкурса проводит конкурсная комиссия, состоящая из членов ТЦ при Ивдельской городской ТИК </w:t>
      </w:r>
      <w:r>
        <w:rPr>
          <w:b/>
          <w:sz w:val="28"/>
        </w:rPr>
        <w:t xml:space="preserve">с 25 мая по 31 мая 2015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2. Победители городского конкурса награждаются дипломами 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вдельской городской ТИ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rPr>
          <w:sz w:val="28"/>
        </w:rPr>
      </w:pPr>
      <w:r>
        <w:rPr>
          <w:sz w:val="28"/>
        </w:rPr>
        <w:t>Ивдельского городского округа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____________Л.В.Фо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МКУ «Информационно-</w:t>
      </w:r>
    </w:p>
    <w:p>
      <w:pPr>
        <w:pStyle w:val="Normal"/>
        <w:rPr/>
      </w:pPr>
      <w:r>
        <w:rPr>
          <w:sz w:val="28"/>
        </w:rPr>
        <w:t>методический центр»</w:t>
      </w:r>
    </w:p>
    <w:p>
      <w:pPr>
        <w:pStyle w:val="Normal"/>
        <w:rPr/>
      </w:pPr>
      <w:r>
        <w:rPr>
          <w:sz w:val="28"/>
        </w:rPr>
        <w:t>__________Н. П. Родионова</w:t>
      </w:r>
      <w:r>
        <w:rPr>
          <w:rFonts w:cs="Arial" w:ascii="Arial" w:hAnsi="Arial"/>
          <w:color w:val="555555"/>
          <w:sz w:val="18"/>
          <w:szCs w:val="18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spacing w:lineRule="atLeast" w:line="360" w:before="0" w:after="22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4:00Z</dcterms:created>
  <dc:creator>user01</dc:creator>
  <dc:description/>
  <cp:keywords/>
  <dc:language>en-US</dc:language>
  <cp:lastModifiedBy>admin</cp:lastModifiedBy>
  <cp:lastPrinted>2015-02-26T15:06:00Z</cp:lastPrinted>
  <dcterms:modified xsi:type="dcterms:W3CDTF">2016-03-28T09:06:00Z</dcterms:modified>
  <cp:revision>8</cp:revision>
  <dc:subject/>
  <dc:title> </dc:title>
</cp:coreProperties>
</file>