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2.2015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/1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конкурса среди библиотек на лучшую организацию работы по гражданско-патриотическому воспитанию граждан (в том числе молодых и будущих избирателей) «Имею право»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/>
        <w:t>В рамках реализации мероприятий Программы Ивдельской городской территориальной избирательной комиссии «Обучение и повышение квалификации организаторов и других участников избирательного процесса и правовой культуры граждан» на 2015 год</w:t>
      </w:r>
      <w:r>
        <w:rPr>
          <w:bCs/>
        </w:rPr>
        <w:t xml:space="preserve"> с целью </w:t>
      </w:r>
      <w:r>
        <w:rPr/>
        <w:t>повышения роли библиотек в гражданско-патриотическом воспитании граждан</w:t>
      </w:r>
      <w:r>
        <w:rPr>
          <w:bCs/>
        </w:rPr>
        <w:t xml:space="preserve"> </w:t>
      </w:r>
      <w:r>
        <w:rPr/>
        <w:t xml:space="preserve">Ивде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4"/>
        <w:rPr/>
      </w:pPr>
      <w:r>
        <w:rPr/>
        <w:t>1. Провести конкурс среди библиотек на лучшую организацию работы по гражданско-патриотическому воспитанию граждан (в том числе молодых и будущих избирателей) «Имею право».</w:t>
      </w:r>
    </w:p>
    <w:p>
      <w:pPr>
        <w:pStyle w:val="Style14"/>
        <w:rPr/>
      </w:pPr>
      <w:r>
        <w:rPr/>
        <w:t xml:space="preserve">2. Утвердить Положение о </w:t>
      </w:r>
      <w:r>
        <w:rPr>
          <w:bCs/>
        </w:rPr>
        <w:t xml:space="preserve">конкурсе </w:t>
      </w:r>
      <w:r>
        <w:rPr/>
        <w:t xml:space="preserve">среди библиотек на лучшую организацию работы по гражданско-патриотическому воспитанию граждан </w:t>
      </w:r>
      <w:r>
        <w:rPr>
          <w:bCs/>
        </w:rPr>
        <w:t>(прилагается).</w:t>
      </w:r>
    </w:p>
    <w:p>
      <w:pPr>
        <w:pStyle w:val="Style14"/>
        <w:rPr>
          <w:bCs/>
        </w:rPr>
      </w:pPr>
      <w:r>
        <w:rPr>
          <w:bCs/>
        </w:rPr>
        <w:t>3. Настоящее решение направить Управлению по культуре, физической культуре, спорту и делам молодежи администрации Ивдельского городского округа, Управлению образования Администрации Ивдельского городского округа, МУБУ «Цент культуры и кино», разместить на сайте комиссии.</w:t>
      </w:r>
    </w:p>
    <w:p>
      <w:pPr>
        <w:pStyle w:val="Style14"/>
        <w:rPr/>
      </w:pPr>
      <w:r>
        <w:rPr>
          <w:bCs/>
        </w:rPr>
        <w:t>4. Контроль исполнения настоящего решения возложить на заместителя председателя комиссии Антонову О. Б.</w:t>
      </w:r>
    </w:p>
    <w:p>
      <w:pPr>
        <w:pStyle w:val="Style14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Heading2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 xml:space="preserve">решением Ивдельской 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 xml:space="preserve">городской территориальной 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 xml:space="preserve">от 27.02.2015 г. № 2/10 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 конкурсе </w:t>
      </w:r>
      <w:r>
        <w:rPr>
          <w:b/>
          <w:sz w:val="28"/>
          <w:szCs w:val="28"/>
        </w:rPr>
        <w:t>среди библиотек на лучшую организацию работы по гражданско-патриотическому воспитанию граждан (в том числе молодых и будущих избирателей) «Имею право»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Конкурс проводится Ивдельской городской территориальной избирательной комиссией в рамках реализации мероприятий Программы </w:t>
      </w:r>
      <w:r>
        <w:rPr>
          <w:sz w:val="28"/>
          <w:szCs w:val="28"/>
        </w:rPr>
        <w:t>«Обучение и повышение квалификации организаторов и других участников избирательного процесса и правовой культуры граждан» на 2015 год</w:t>
      </w:r>
      <w:r>
        <w:rPr>
          <w:sz w:val="28"/>
        </w:rPr>
        <w:t xml:space="preserve"> совместно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Управлением по культуре, физической культуре, спорту и делам молодежи администрации Ивдельского городского округ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 Цель и задачи конкурса</w:t>
      </w:r>
    </w:p>
    <w:p>
      <w:pPr>
        <w:pStyle w:val="Normal"/>
        <w:ind w:firstLine="720"/>
        <w:jc w:val="both"/>
        <w:rPr/>
      </w:pPr>
      <w:r>
        <w:rPr>
          <w:sz w:val="28"/>
        </w:rPr>
        <w:t>2.1. Цель: повышение роли библиотек в гражданско-патриотическом воспитании гражда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 Задач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активизация работы по формированию основ правовой культуры, гражданско-патриотическому воспитанию граждан, в том числе будущих и молодых избирате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становление деловых и творческих связей между учреждениями, осуществляющими гражданско-патриотическое воспитание гражда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спространение инновационного опыта в области гражданско-патриотического воспитания среди библиот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3. Условия и порядок проведения конкур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Участниками конкурса являются библиотеки МОБУ «Центр культуры и кино» и школьные библиотеки Ивдель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Конкурс проводится </w:t>
      </w:r>
      <w:r>
        <w:rPr>
          <w:b/>
          <w:sz w:val="28"/>
        </w:rPr>
        <w:t>с 1 марта по 1 декабря 2015 год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4. Критерии оценки работы библиоте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ответствие мероприятий теме конкур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личество проведенных мероприятий и число участников, принимавших в них участие, в рамках темы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знообразие форм проведенных мероприятий (библиотечная гостиная, деловые игры, конкурсы, «круглые столы», встречи с членами избирательных комиссий, депутатами, представителями Администрации Ивдельского городского округа и т. д.)</w:t>
      </w:r>
      <w:r>
        <w:rPr>
          <w:rFonts w:cs="Times New Roman" w:ascii="Times New Roman" w:hAnsi="Times New Roman"/>
          <w:color w:val="555555"/>
          <w:sz w:val="28"/>
          <w:szCs w:val="28"/>
        </w:rPr>
        <w:t>, новых прием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городских мероприятиях, мероприятиях Ивдельской городской территориальной избирательной комиссии в рамках Программы правового просвещения граждан на 2015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очная деятельность и тематика экспози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проделанной работе в виде презентаций, видео- и фотоматериалов с подробными комментариями, сценариями проведенных мероприятий и другими материалами.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5. Подведение итогов</w:t>
      </w:r>
    </w:p>
    <w:p>
      <w:pPr>
        <w:pStyle w:val="Normal"/>
        <w:ind w:firstLine="720"/>
        <w:jc w:val="both"/>
        <w:rPr/>
      </w:pPr>
      <w:r>
        <w:rPr>
          <w:sz w:val="28"/>
        </w:rPr>
        <w:t>5.1. Подведение итогов конкурса проводит конкурсная комиссия, состоящая из представителей Ивдельской городской ТИК, УКФКСиДМ, Управления образования Администрации Ивдельского городского округа и редакции газеты «Северная звезд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дведение итогов конкурса </w:t>
      </w:r>
      <w:r>
        <w:rPr>
          <w:b/>
          <w:sz w:val="28"/>
        </w:rPr>
        <w:t>с 1 по 10 декабря 2015 года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2. Итоги конкурса подводятс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иблиотеки поселков до 1000 челове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иблиотеки поселков более 1000 челове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центральная городская библиоте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школьные библиотеки;</w:t>
      </w:r>
    </w:p>
    <w:p>
      <w:pPr>
        <w:pStyle w:val="Normal"/>
        <w:ind w:firstLine="720"/>
        <w:jc w:val="both"/>
        <w:rPr/>
      </w:pPr>
      <w:r>
        <w:rPr>
          <w:sz w:val="28"/>
        </w:rPr>
        <w:t>- лучший библиотекар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культуре, физиче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льтуре, спорту и дел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лодеж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Ивдельского городского округа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____________Е. В. Хох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3">
    <w:name w:val="Обычный (веб)"/>
    <w:basedOn w:val="Normal"/>
    <w:qFormat/>
    <w:pPr>
      <w:spacing w:lineRule="atLeast" w:line="360" w:before="0" w:after="22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6:00Z</dcterms:created>
  <dc:creator>user01</dc:creator>
  <dc:description/>
  <cp:keywords/>
  <dc:language>en-US</dc:language>
  <cp:lastModifiedBy>admin</cp:lastModifiedBy>
  <cp:lastPrinted>2015-03-02T12:29:00Z</cp:lastPrinted>
  <dcterms:modified xsi:type="dcterms:W3CDTF">2016-03-28T09:08:00Z</dcterms:modified>
  <cp:revision>9</cp:revision>
  <dc:subject/>
  <dc:title> </dc:title>
</cp:coreProperties>
</file>