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37565" cy="15240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Ивд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Ивдельской городской территориальной избирательной комиссии в рамках Дня молодого избирателя - 201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На основании постановления Центральной избирательной комиссии Российской Федерации от 28.12.2007 г. № 83/666-5 «О проведении Дня молодого избирателя», постановления Избирательной комиссии Свердловской области от 29.01.2015 г. № 2/9 «Об утверждении Программы Избирательной комиссии Свердловской области «Повышение правовой культуры граждан, обучение организаторов и у частников избирательного процесса» на 2015 год и о реализации Программы в 2014 году», в соответствии с Программой Повышение правовой культуры граждан, обучение организаторов и у частников избирательного процесса на 2015 год в соответствии с Программой на 2015 год в целях повышения правовой культуры, уровня информированности молодых избирателей о выборах, воспитания гражданской ответственности и интереса молодых и будущих избирателей к вопросам участия формирования государственных органов власти и органов местного самоуправления для организации и проведения мероприятий в рамках Дня молодого избирателя </w:t>
      </w:r>
      <w:r>
        <w:rPr>
          <w:b/>
        </w:rPr>
        <w:t>р е ш и л а:</w:t>
      </w:r>
    </w:p>
    <w:p>
      <w:pPr>
        <w:pStyle w:val="Style14"/>
        <w:rPr/>
      </w:pPr>
      <w:r>
        <w:rPr/>
        <w:t>1. Утвердить План мероприятий Ивдельской городской территориальной избирательной комиссии (далее План), прилагается.</w:t>
      </w:r>
    </w:p>
    <w:p>
      <w:pPr>
        <w:pStyle w:val="Style14"/>
        <w:rPr/>
      </w:pPr>
      <w:r>
        <w:rPr/>
        <w:t xml:space="preserve">2. Разработать и утвердить положений мероприятий Плана. </w:t>
      </w:r>
    </w:p>
    <w:p>
      <w:pPr>
        <w:pStyle w:val="Style14"/>
        <w:rPr/>
      </w:pPr>
      <w:r>
        <w:rPr/>
        <w:t>3. Антоновой О. Б., заместителю председателя комиссии, организовать взаимодействие с членами Ивдельской городской МИК с целью координации деятельности по реализации мероприятий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направить в Управление образования Администрации Ивдельского городского округа, Управление по культуре, физической культуре, спорту и делам молодежи Ивдельского городского округа, опубликовать на сайте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заместителя председателя комиссии Антонову О. 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Степан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Ивдель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5 № 1/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роприятий Ивдельской городской территориальной избирательной комиссии в рамках Дня молодого избирателя - 201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День открытых дверей в Ивдельской городской территориальной избирательной комиссии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6-20.02.2015</w:t>
        <w:tab/>
        <w:tab/>
        <w:tab/>
        <w:tab/>
        <w:tab/>
        <w:t>Члены ТИК, МИ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Цикл встреч с учащимися образовательных учреждений Ивдельского городского округа, в том числе со студентами филиалов ГБОУ СПО «Североуральский политехникум» и АНПОО «Уральский промышленно-экономический техникум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евраль</w:t>
        <w:tab/>
        <w:tab/>
        <w:tab/>
        <w:tab/>
        <w:tab/>
        <w:tab/>
        <w:t>Члены ТИК, МИ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 Участие в организации и проведении городских соревнований «Лучшие парни нашей страны» среди учащихся 8-11 классов ОУ Ивдельского городского округа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евраль</w:t>
        <w:tab/>
        <w:tab/>
        <w:tab/>
        <w:tab/>
        <w:tab/>
        <w:tab/>
        <w:t>Члены ТИК, МИ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Участие в митинге, посвященном участникам боевых действий в Афганистане и локальных военных конфликтах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4 февраля</w:t>
        <w:tab/>
        <w:tab/>
        <w:tab/>
        <w:tab/>
        <w:tab/>
        <w:tab/>
        <w:t>Члены ТИК, МИ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Участие в организации и проведении торжественного мероприятия «Встреча трех поколений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1 февраля </w:t>
        <w:tab/>
        <w:tab/>
        <w:tab/>
        <w:tab/>
        <w:tab/>
        <w:tab/>
        <w:t>Члены ТИК, МИ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Интеллектуально-правовая игра «Клондайк» среди молодежи Ивдельского и Пелымского городских округов в п. Пелым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8 февраля</w:t>
        <w:tab/>
        <w:tab/>
        <w:tab/>
        <w:tab/>
        <w:tab/>
        <w:tab/>
        <w:t>Члены ТИК, МИ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 «Выборы Золушки ДДТ – 2015». Ежегодная деловая игра среди воспитанников МОУ ДОД Дома детского творчеств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9 марта 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>Члены ТИК, МИ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Деловая игра «Я – будущий избиратель» среди учащихся МАОУ СОШ № 3 п. Полуночное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 марта </w:t>
        <w:tab/>
        <w:tab/>
        <w:tab/>
        <w:tab/>
        <w:tab/>
        <w:tab/>
        <w:t>Члены ТИК, М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2:00Z</dcterms:created>
  <dc:creator>admin</dc:creator>
  <dc:description/>
  <cp:keywords/>
  <dc:language>en-US</dc:language>
  <cp:lastModifiedBy>admin</cp:lastModifiedBy>
  <cp:lastPrinted>2012-10-03T19:38:00Z</cp:lastPrinted>
  <dcterms:modified xsi:type="dcterms:W3CDTF">2016-03-28T09:04:00Z</dcterms:modified>
  <cp:revision>6</cp:revision>
  <dc:subject/>
  <dc:title> </dc:title>
</cp:coreProperties>
</file>