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деловой игры «Выборы Золушки ДДТ-2015»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Центральной избирательной комиссии Российской Федерации от 28.12.2007 г. № 83/666-5 «О проведении Дня молодого избирателя», постановления Избирательной комиссии Свердловской области от 29.01.2015 г. № 2/9 «Об утверждении Программы Избирательной комиссии Свердловской области «Повышение правовой культуры граждан, обучение организаторов и у частников избирательного процесса» на 2015 год и о реализации Программы в 2014 году», в соответствии с Программой Повышение правовой культуры граждан, обучение организаторов и у частников избирательного процесса на 2015 год в соответствии с Программой на 2015 год в целях повышения правовой культуры, уровня информированности молодых избирателей о выборах, воспитания гражданской ответственности и интереса молодых и будущих избирателей к вопросам участия формирования государственных органов власти и органов местного самоуправления в рамках Дня молодого избирателя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деловой игры «Выборы Золушки ДДТ-2015» 9 марта 2015 г. совместно с Ивдельской городской молодежной избиратель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деловой игры «Выборы Золушки ДДТ – 2015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направить в Управление образования Администрации Ивдельского городского округа, Управление по культуре, физической культуре, спорту и делам молодежи Ивдельского городского округа, опубликовать на сайте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Ивдельской </w:t>
      </w:r>
    </w:p>
    <w:p>
      <w:pPr>
        <w:pStyle w:val="Normal"/>
        <w:ind w:left="-1260" w:hanging="0"/>
        <w:jc w:val="right"/>
        <w:rPr/>
      </w:pPr>
      <w:r>
        <w:rPr>
          <w:sz w:val="28"/>
          <w:szCs w:val="28"/>
        </w:rPr>
        <w:t>городской территориальной</w:t>
      </w:r>
      <w:r>
        <w:rPr/>
        <w:t xml:space="preserve"> 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15 г. № 1/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еловой 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ы Золушки ДДТ- 2015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«Выборы </w:t>
      </w:r>
      <w:r>
        <w:rPr>
          <w:color w:val="000000"/>
          <w:sz w:val="28"/>
          <w:szCs w:val="28"/>
        </w:rPr>
        <w:t>Золушки</w:t>
      </w:r>
      <w:r>
        <w:rPr>
          <w:sz w:val="28"/>
          <w:szCs w:val="28"/>
        </w:rPr>
        <w:t xml:space="preserve"> ДДТ -2015» проводится в рамках Дня молодого избирателя и в соответствии с Программой повышения правовой культуры избирателей Ивдельской городской территориальной избирательной комиссии на 2015 г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и за организацию и проведение игры являются Ивдельская молодежная избирательная комиссия и МКОУ ДОД ДДТ г. Ивд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и деловой игры - воспитанники ДДТ. Кандидатами на титул </w:t>
      </w:r>
      <w:r>
        <w:rPr>
          <w:color w:val="000000"/>
          <w:sz w:val="28"/>
          <w:szCs w:val="28"/>
        </w:rPr>
        <w:t>Золушки</w:t>
      </w:r>
      <w:r>
        <w:rPr>
          <w:sz w:val="28"/>
          <w:szCs w:val="28"/>
        </w:rPr>
        <w:t xml:space="preserve"> могут быть девочки 7-8 лет, остальные ребята являются избирателям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роприятие состоится 9 марта 2015 года года в МКОУ ДОД Доме детского творчества, по адресу г. Ивдель, ул. А. Ворошилова, 8А, начало в 13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проводится в целях повышения правовой культуры будущих избирателей, развития интереса детей к процедуре выборов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дачи игры: формирование гражданской позиции, активизация интеллектуальных, коммуникационных, креативных способностей детей; развитие коллективной творческой деятельности; обеспечение необходимых условий для личностного развития дете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И ПОРЯДОК ПРОВЕДЕНИЯ ДЕЛОВОЙ ИГРЫ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на титул Золушки могут использовать помощь творческой группы в подготовке и исполнении конкурсных задани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К в лице педагогического коллектива ДДТ совместно с Ивдельской молодежной избирательной комиссией готовит информационные плакаты с данными кандидатов, биографическими справками и фотографиями, избирательные бюллетени для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ловая игра проходит в форме творческого конкурса по следующим номинациям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«Давайте познакомимся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амопрезентация или визитная карточка. В этом задании участница конкурса должна представить себя: рассказать о себе, своих близких, своих увлечениях и мечтаниях (использование поэтического, музыкального жанра, театрального действия). Время выступления не более 5 минут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«Золотые ручки» - задание в зале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подарок королю». Исполнить песню-пародию, песню переделку, раскрывая выбранный образ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«Бал литературных героев». Творческий номер не более 7 минут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игры оставляют за собой право внесения в Положение изменений и дополнений, о чем должны быть проинформированы участницы деловой игры не позднее, чем за два дня до проведения мероприят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андидаты на титул Золушки ДДТ рекламируют свои таланты и преимущества на право принять участие в десятом детском городском конкурсе «На балу у Золушки - 2015»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движения кандидатов принадлежит участникам творческих объединений ДД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вижение оформляется заявлением кандидата в участковую избирательную комиссию. УИК регистрирует заявления кандидатов, утверждает форму и текст избирательного бюллетеня (прилагается). Кандидаты имеют право на предвыборную аги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ПОДВЕДЕНИЕ ИТОГОВ ВЫБОРОВ. НАГРАЖДЕНИЕ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ницей деловой игры становится участница, набравшая большинство голосов избирател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голосования проходит тайно. Результаты выборов оглашаются сразу после подписания протокола о голосовании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ки награждаются призами и грамотами, им присваиваются титулы: «Золушка ДДТ - 2015», «Белоснежка ДДТ -2015», «Русалочка ДДТ - 2015», «Дюймовочка ДДТ - 2015», «Феечка ДДТ - 2015», «Красная шапочка ДДТ - 2015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вой игры </w:t>
      </w:r>
    </w:p>
    <w:p>
      <w:pPr>
        <w:pStyle w:val="Normal"/>
        <w:jc w:val="right"/>
        <w:rPr/>
      </w:pPr>
      <w:r>
        <w:rPr>
          <w:sz w:val="28"/>
          <w:szCs w:val="28"/>
        </w:rPr>
        <w:t>«Выборы Золушки ДДТ – 201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ый бюллет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олосования на выборах «Золушка ДДТ-201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марта 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541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и одного кандидата, за которого Вы голосу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збирательный бюллетень, в котором любой знак поставлен более чем в одном квадрате либо не проставлен нигде считается недействительным</w:t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4:00Z</dcterms:created>
  <dc:creator>admin</dc:creator>
  <dc:description/>
  <cp:keywords/>
  <dc:language>en-US</dc:language>
  <cp:lastModifiedBy>admin</cp:lastModifiedBy>
  <cp:lastPrinted>2013-02-20T11:21:00Z</cp:lastPrinted>
  <dcterms:modified xsi:type="dcterms:W3CDTF">2016-03-28T09:04:00Z</dcterms:modified>
  <cp:revision>8</cp:revision>
  <dc:subject/>
  <dc:title> </dc:title>
</cp:coreProperties>
</file>