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ня открытых дверей в Ивдельской городской территориальной избирательной комиссии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Центральной избирательной комиссии Российской Федерации от 28.12.2007 г. № 83/666-5 «О проведении Дня молодого избирателя», постановления Избирательной комиссии Свердловской области от 29.01.2015 г. № 2/9 «Об утверждении Программы Избирательной комиссии Свердловской области «Повышение правовой культуры граждан, обучение организаторов и у частников избирательного процесса» на 2015 год и о реализации Программы в 2014 году», в соответствии с Программой Повышение правовой культуры граждан, обучение организаторов и у частников избирательного процесса на 2015 год с целью ознакомления молодых ивдельчан с системой избирательных комиссий, особенностями работы и порядком их формирования И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совместно с Ивдельской городской молодежной избирательной комиссией День открытых дверей в Ивдельской городской территориальной избирательной комиссии с 16 по 20 февраля 2015 года с 12-00 до 16-00 часов в помещении комиссии (г. Ивдель, ул. А. Ворошилова, д. 4, каб. № 3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ограмму проведения Дня открытых дверей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график работы членов Ивдельской городской территориальной избирательной комиссии 16-20 февраля 2015 года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азместить на сайте ТИК объявление о проведении Дня открытых двер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учить членам Ивдельской городской молодежной избирательной комиссии информирование руководителей организаций, предприятий, учреждений о проведении Дня открытых дверей посредством электронной поч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Членам Совета ТЦ при Ивдельской городской территориальной избирательной комиссии распространить объявления о проведении Дня открытых дверей в школах Ивдель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Настоящее решение направить в Управление образования Администрации Ивдельского городского округа, Управление по культуре, физической культуре, спорту и делам молодежи Ивдельского городского округа, опубликовать на сайте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Контроль исполнения настоящего решения возложить на заместителя председателя комиссии Антонову О.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вдель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1.2015 г. № 1/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открытых дверей в Ивдельской городской территориальной избирательной комисс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общение Г. И. Степаненко, председателя ТИК, о системе избирательных комиссий, особенностях избирательных комиссий и порядке их формир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общение члена ТИК с правом решающего голоса (согласно графика) о процедуре голосования в день выборов, формах голосования, об открытости и гласности избирательного процесса в день голосования, разбор практических ситуац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общение системного администратора ТИК о применении системы ГАС «Выборы»: ведение базы данных избирателей, печать списков избирателей, работа в день голос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общение члена Ивдельской городской молодежной избирательной комиссии об особенностях работы МИК, о выборах молодежных органов самоуправления в Ивдельском городском округе и Свердлов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заполнение избирательного бюллетеня», мини-викторина по избирательному пра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фото на память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вдель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1.2015 г. № 1/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членов Ивдельской городской территориальной избирательной комиссии 16-20 февраля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02.2015 г. – Степаненко Г. И., Абрамов П. А., Костоусова Н. А., Тетеркина Е., председатель М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02.2015 г. - Степаненко Г. И., Абрамов П. А., Мельникова Л. Ф., Казьмина М., секретарь М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02.2015 г. - Степаненко Г. И., Абрамов П. А., Соловьева Н. Л., Сединин С., член М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02.2015 г. - Степаненко Г. И., Абрамов П. А., Липовской В. Н., Поглазова О., член М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02.2015 г. - Степаненко Г. И., Абрамов П. А., Антонова О. Б., Миклина Е., член М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7:00Z</dcterms:created>
  <dc:creator>admin</dc:creator>
  <dc:description/>
  <cp:keywords/>
  <dc:language>en-US</dc:language>
  <cp:lastModifiedBy>admin</cp:lastModifiedBy>
  <cp:lastPrinted>2013-02-20T13:35:00Z</cp:lastPrinted>
  <dcterms:modified xsi:type="dcterms:W3CDTF">2016-03-28T09:03:00Z</dcterms:modified>
  <cp:revision>9</cp:revision>
  <dc:subject/>
  <dc:title> </dc:title>
</cp:coreProperties>
</file>