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Ивдельской городской территориальной избирательной комиссии на 2015 год</w:t>
            </w:r>
          </w:p>
        </w:tc>
      </w:tr>
    </w:tbl>
    <w:p>
      <w:pPr>
        <w:pStyle w:val="Style17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7"/>
        <w:rPr>
          <w:b/>
          <w:b/>
        </w:rPr>
      </w:pPr>
      <w:r>
        <w:rPr/>
        <w:t xml:space="preserve">Ивдельская городская территориальная избирательная комиссия </w:t>
      </w:r>
    </w:p>
    <w:p>
      <w:pPr>
        <w:pStyle w:val="Style17"/>
        <w:rPr>
          <w:b/>
          <w:b/>
        </w:rPr>
      </w:pPr>
      <w:r>
        <w:rPr>
          <w:b/>
        </w:rPr>
        <w:t>р е ш и л а:</w:t>
      </w:r>
    </w:p>
    <w:p>
      <w:pPr>
        <w:pStyle w:val="Style17"/>
        <w:rPr/>
      </w:pPr>
      <w:r>
        <w:rPr/>
        <w:t>1. Утвердить План работы Ивдельской городской территориальной избирательной комиссии на 2015 год (прилагается).</w:t>
      </w:r>
    </w:p>
    <w:p>
      <w:pPr>
        <w:pStyle w:val="Style17"/>
        <w:rPr/>
      </w:pPr>
      <w:r>
        <w:rPr/>
        <w:t>2. Направить настоящее решение органам местного самоуправления Ивдельского городского округа, опубликовать на сайте Ивдельской городской территориальной избирательной комиссии.</w:t>
      </w:r>
    </w:p>
    <w:p>
      <w:pPr>
        <w:pStyle w:val="Style17"/>
        <w:rPr/>
      </w:pPr>
      <w:r>
        <w:rPr/>
        <w:t>3. Контроль выполнения плана работы Ивдельской городской территориальной избирательной комиссии на 2015 год возложить председателя комиссии Г. И. Степаненко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шением Ивдельской городской территориальной избирательной комиссии от 30.01.2015 г. № 1/6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Ивдельской городской территориальной избирательной комиссии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</w:t>
      </w:r>
      <w:r>
        <w:rPr>
          <w:sz w:val="28"/>
          <w:szCs w:val="28"/>
          <w:lang w:eastAsia="zh-CN"/>
        </w:rPr>
        <w:t>Программы Ивде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учение практике работы членов Ивдельской городской территориальной избирательной комиссии и участковых избирательных комиссий, резерва составов участковых избирательн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Взаимодействие с общественными и молодежными организациями, Ивдельской городской молодежной избирательной комиссией по вопросам правового просвещения избирателей, их участия в мероприятиях, проводимых Ивдельской городской территориальной избиратель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</w:t>
      </w:r>
      <w:r>
        <w:rPr>
          <w:color w:val="000000"/>
          <w:spacing w:val="-1"/>
          <w:sz w:val="28"/>
          <w:szCs w:val="28"/>
        </w:rPr>
        <w:t xml:space="preserve">обеспечении открытости и гласности избирательного процесса в Ивдельском городском округ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уск периодического вестника Ивдельской городской территориальной избирательной комиссии «Все о выборах». Совершенствование и информационная поддержка сайта Ивдельской городской территориальной избиратель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Участие в р</w:t>
      </w:r>
      <w:r>
        <w:rPr>
          <w:color w:val="000000"/>
          <w:spacing w:val="-3"/>
          <w:sz w:val="28"/>
          <w:szCs w:val="28"/>
        </w:rPr>
        <w:t>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8"/>
          <w:sz w:val="28"/>
          <w:szCs w:val="28"/>
        </w:rPr>
        <w:t>автоматизированной системы Российской Федерации «Выборы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Главой Ивдельского городского округа, отделом ФМС по Свердловской области в г. Ивделе, отделом ЗАГС г. Ивделя Свердловской области, отделом военного комиссариата Свердловской области по г. Ивделю, Ивдельским городским судом, учреждениями ГУФСИН: ИК-55, ИК-56, КП-57, ЛИУ -58, ИК-62, ИК-63 функционирования на территории Ивдельского городского округа Государственной системы регистрации (учета) избирателей, участников референдума в Российской Федерации. Ведение Регистра избирателей, участников референдума, актуализация сведений о зарегистрированных избирател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мероприятиях празднования 70-летия Победы в Великой Отечественной войне 1941-1945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8" w:first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Вопросы для рассмотрения на заседаниях </w:t>
      </w:r>
      <w:r>
        <w:rPr>
          <w:b/>
          <w:color w:val="000000"/>
          <w:sz w:val="28"/>
          <w:szCs w:val="28"/>
        </w:rPr>
        <w:t xml:space="preserve">Ивдельской городской территориальной избирательной комиссии </w:t>
      </w:r>
    </w:p>
    <w:p>
      <w:pPr>
        <w:pStyle w:val="Normal"/>
        <w:shd w:fill="FFFFFF" w:val="clear"/>
        <w:ind w:left="708" w:firstLine="192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firstLine="1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регистру избирателей, участников референдума в Ивдельской городской территориальной избирательной комиссии во втором полугодии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Ивдельской городской территориальной избирательной комиссии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Ивде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и о реализации Программы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Ивдельской городской территориальной избирательной комиссии в рамках Дня молодого избирателя –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открытых дверей в Ивдельской город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рганизации проведения деловой игры «Выборы Золушки ДДТ – 201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городского конкурса на лучшую методическую разработку для воспитанников ДОУ по изучению основ избирате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нкурсе творческих работ, посвященном Дню защитников Отечества и 70-летию Победы 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 библиотек на лучшую организацию работы по гражданско-патриотическому воспитанию граждан (в том числе молодых и будущих избирателей) «Имею право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рисунков, посвященного Дню города «Каким я хочу видеть свой город» среди учащихся 1-7 классов 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молодежного конкурса эскизов граффити «Яркий город», посвященного Дню города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 педагогов общеобразовательных учреждений на лучший проект по формированию гражданских качеств личности и правовой культуры школьников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Ивдельской городской территориальной избирательной комиссии в мероприятиях, проводимых в связи с празднованием 70-летия Победы в Великой Отечественной войне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1415"/>
        <w:spacing w:lineRule="auto" w:line="240"/>
        <w:ind w:firstLine="720"/>
        <w:rPr/>
      </w:pPr>
      <w:r>
        <w:rPr/>
        <w:t>Об итогах конкурса творческих работ, посвященных Дню защитника Отечества и 70-летию Победы в Великой Отечественной войне.</w:t>
      </w:r>
    </w:p>
    <w:p>
      <w:pPr>
        <w:pStyle w:val="1415"/>
        <w:spacing w:lineRule="auto" w:line="240"/>
        <w:ind w:firstLine="720"/>
        <w:rPr/>
      </w:pPr>
      <w:r>
        <w:rPr/>
        <w:t>О проведении конкурса кроссвордов «Государственная символика Российской Федерации, Свердловской области, Ивдельского городского округа», посвященного Дню независимости России.</w:t>
      </w:r>
    </w:p>
    <w:p>
      <w:pPr>
        <w:pStyle w:val="1415"/>
        <w:spacing w:lineRule="auto" w:line="240"/>
        <w:ind w:firstLine="720"/>
        <w:rPr/>
      </w:pPr>
      <w:r>
        <w:rPr/>
        <w:t>Об итогах городского конкурса на лучшую методическую разработку для воспитанников ДОУ по изучению основ избирательного права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Ивде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в первом полугодии 201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 итогах городского конкурса рисунков, посвященного Дню города «Каким я хочу видеть свой город» среди учащихся 1-7 классов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составы участковых избирательных комиссий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УИК</w:t>
      </w:r>
    </w:p>
    <w:p>
      <w:pPr>
        <w:pStyle w:val="1415"/>
        <w:spacing w:lineRule="auto" w:line="240"/>
        <w:ind w:firstLine="720"/>
        <w:rPr>
          <w:b/>
          <w:b/>
        </w:rPr>
      </w:pPr>
      <w:r>
        <w:rPr/>
        <w:t xml:space="preserve"> 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УИК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УИК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У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их сборов актива молодежи «Магни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рамме обучения членов молодежных избирательных комиссий в период подготовки и проведения выборов депутатов Молодежного парламента Свердловской области на территории Ивдельского городского округа 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ы УИК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текста избирательного бюллетеня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я Ивдельской городской территориальной избирательной комиссии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Ивдель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сметы расходов денежных средств, выделенных на обеспечение деятельности Ивдельской городской территориальной избирательной комиссии со статусом юридического лица на 2016 год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среди библиотек на лучшую организацию работы по гражданско-патриотическому воспитанию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реализации программы </w:t>
      </w:r>
      <w:r>
        <w:rPr>
          <w:b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9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 w:val="28"/>
          <w:szCs w:val="28"/>
        </w:rPr>
        <w:t>3.1. Реализация мероприятий Программы обучения и повышения квалификации организаторов выборов и резерва составов УИК на 2015 год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квартальным планам</w:t>
        <w:tab/>
        <w:tab/>
        <w:tab/>
        <w:tab/>
        <w:tab/>
        <w:t>Г. И. Степаненко, члены ТИ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 Оказание организационно-методической помощи участковым избирательным комиссиям по реализации программы </w:t>
      </w:r>
      <w:r>
        <w:rPr>
          <w:sz w:val="28"/>
          <w:szCs w:val="28"/>
          <w:lang w:eastAsia="zh-CN"/>
        </w:rPr>
        <w:t>повышения правовой культуры граждан, обучения организаторов и участников избирательного процесса</w:t>
      </w:r>
      <w:r>
        <w:rPr>
          <w:szCs w:val="28"/>
          <w:lang w:eastAsia="zh-CN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есь период </w:t>
        <w:tab/>
        <w:tab/>
        <w:tab/>
        <w:t xml:space="preserve"> Г. И. Степаненко, члены ТИК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ка учебных методических пособий по вопросам организации и проведения выборов и работе по повышению правовой культуры всех участников избирательного процесса, обучению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jc w:val="both"/>
        <w:rPr>
          <w:szCs w:val="28"/>
        </w:rPr>
      </w:pPr>
      <w:r>
        <w:rPr>
          <w:sz w:val="24"/>
          <w:szCs w:val="24"/>
        </w:rPr>
        <w:t>Весь период</w:t>
      </w:r>
      <w:r>
        <w:rPr>
          <w:szCs w:val="28"/>
        </w:rPr>
        <w:t xml:space="preserve"> </w:t>
      </w:r>
      <w:r>
        <w:rPr>
          <w:sz w:val="24"/>
          <w:szCs w:val="24"/>
        </w:rPr>
        <w:tab/>
        <w:tab/>
        <w:tab/>
        <w:t xml:space="preserve"> Г. И. Степаненко, П. Н. Абра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 CYR"/>
          <w:spacing w:val="-8"/>
          <w:sz w:val="24"/>
          <w:szCs w:val="24"/>
        </w:rPr>
        <w:t xml:space="preserve"> </w:t>
      </w:r>
      <w:r>
        <w:rPr>
          <w:spacing w:val="-8"/>
          <w:sz w:val="28"/>
          <w:szCs w:val="28"/>
        </w:rPr>
        <w:t>3.5. Оказание помощи Ивдельской городской молодежной избирательной комиссии в п</w:t>
      </w:r>
      <w:r>
        <w:rPr>
          <w:sz w:val="28"/>
          <w:szCs w:val="28"/>
        </w:rPr>
        <w:t>одготовке и проведении выборов депутатов Молодежного парламента Свердловской области, осуществлении текуще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4963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есь период </w:t>
        <w:tab/>
        <w:t>Г. И. Степаненко, О. Б. Антонова</w:t>
      </w:r>
      <w:r>
        <w:rPr>
          <w:sz w:val="24"/>
          <w:szCs w:val="24"/>
        </w:rPr>
        <w:t>, П. Н. Абрамов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134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заимодействие с УКФКС и ДМ и Управлением образования администрации Ивдельского городского округа по деятельности в области правового просвещения граждан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>Г. И. Степаненко, Н. А. Костоу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ыпуск периодического информационного вестника Ивдельской городской территориальной избирательной комиссии «Все о выборах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 xml:space="preserve"> Г. И. Степаненко, П. Н. Абра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>Участие избирательных комиссий в мероприятиях, проводимых в связи с празднованием 70-летия Победы в Великой Отечественной войне 1941-194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-май </w:t>
        <w:tab/>
        <w:tab/>
        <w:tab/>
        <w:tab/>
        <w:tab/>
        <w:tab/>
        <w:t>Г. И. Степаненко, члены Т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едоставление средствам массовой информации материалов о деятельности Ивдельской городской территориальной избирательной комиссии.</w:t>
      </w:r>
    </w:p>
    <w:p>
      <w:pPr>
        <w:pStyle w:val="Normal"/>
        <w:rPr/>
      </w:pPr>
      <w:r>
        <w:rPr>
          <w:sz w:val="24"/>
          <w:szCs w:val="24"/>
        </w:rPr>
        <w:t xml:space="preserve">Весь период </w:t>
        <w:tab/>
        <w:tab/>
        <w:tab/>
        <w:t xml:space="preserve"> Г. И. Степаненко, П. Н. Абрам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Поддержка сайта Ивдельской городской территориальной избирательной комисс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>Г. И. Степаненко, П. Н. Абрам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Обеспечение постоянного взаимодействия Ивдельской городской территориальной избирательной комиссии с отделом ФМС по Свердловской области в г. Ивделе, отделом ЗАГС г. Ивделя Свердловской области, отделом военного комиссариата Свердловской области по г. Ивделю, Ивдельским городским судом, учреждениями ГУФСИН: ИК-55, ИК-56, КП-57, ЛИУ -58, ИК-62, ИК-63 по вопросам оперативной передачи изменений в сведениях о зарегистрированных избирателя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>Г. И. Степаненко, П. Н. Абрам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2. Установление </w:t>
      </w:r>
      <w:r>
        <w:rPr>
          <w:sz w:val="28"/>
          <w:szCs w:val="28"/>
        </w:rPr>
        <w:t>численности избирателей, участников референдума, зарегистрированных на территории Ивдельского городского округа, по состоянию на 1 января и 1 июля 2015 года, направление сведений в ИКС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Не позднее 15 января </w:t>
      </w:r>
      <w:r>
        <w:rPr>
          <w:sz w:val="24"/>
          <w:szCs w:val="24"/>
        </w:rPr>
        <w:t xml:space="preserve">и 15 июля </w:t>
      </w:r>
      <w:r>
        <w:rPr>
          <w:color w:val="000000"/>
          <w:spacing w:val="-8"/>
          <w:sz w:val="24"/>
          <w:szCs w:val="24"/>
        </w:rPr>
        <w:tab/>
        <w:tab/>
        <w:tab/>
        <w:t xml:space="preserve"> Г. И.Степаненко</w:t>
      </w:r>
      <w:r>
        <w:rPr>
          <w:sz w:val="24"/>
          <w:szCs w:val="24"/>
        </w:rPr>
        <w:t>, П. Н. Абрам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полнение мероприятий по формированию составов УИК и резерва их соста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Г. И. Степаненко, члены Т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актуальности информации о персональных составах участковых избирательных комиссий и резерва их составов на территории Ивдельского городского округа и ее оперативное обновление в ГАС «Выборы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Весь период </w:t>
        <w:tab/>
        <w:tab/>
        <w:t xml:space="preserve"> Г. И. Степаненко, П. Н. Абра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бота по документационному обеспечению Ивдельской городской территориальной избирательной комиссии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Весь период </w:t>
        <w:tab/>
        <w:tab/>
        <w:tab/>
        <w:t xml:space="preserve"> Г. И. Степаненко, Н. Л. Соловьева, П. Н. Абра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Мероприятия по правовому обеспечению деятельности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Рассмотрение поступивших в комиссию обращений по вопросам реализации и защиты избирательных прав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Весь период </w:t>
        <w:tab/>
        <w:tab/>
      </w:r>
      <w:r>
        <w:rPr>
          <w:sz w:val="24"/>
          <w:szCs w:val="24"/>
        </w:rPr>
        <w:t>Г. И. Степаненко, Л. Ф. Мельникова, В. Н. Липовско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ь за актуальностью редакции основных законов и нормативных актов на сайте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есь период </w:t>
        <w:tab/>
        <w:tab/>
        <w:tab/>
        <w:tab/>
        <w:tab/>
        <w:tab/>
        <w:tab/>
        <w:t>П. Н. Абрам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Подготовка материалов для проведения занятий по обучению членов избирательных комисс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(по отдельному плану) Г. И. Степаненко, П. Н. Абрам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 обеспечению функцион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я работы регионального фрагмента 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оведение совместно с ОАО МТУ «Кристалл» полугодовых регламентных работ по обслуживанию КСА ГАС «Выборы»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(по отдельному плану)</w:t>
        <w:tab/>
        <w:tab/>
        <w:tab/>
        <w:tab/>
        <w:t xml:space="preserve">Абрамов П. 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беспечение эксплуатации и применения территориального фрагмента ГАС «Выборы» во всех режимах работы в соответствии с установленными ЦИК России регла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Абрамов П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Актуализация данных Регистра избирателей Ивдельского городского округа с использованием сведений о численности избирателей, представленных Главой Ивдельского городского округа, по состоянию на 1 января и 1 ию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Абрамов П.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Обеспечение работоспособности и использование программно-технических средст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Абрамов П.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азвитие и наполнение сайта Ивдельской городской территориальной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Абрамов П.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Работы по обеспечению системы информационной безопасности регионального фрагмента ГАС «Выборы». Соблюдение требований безопасности информации и условий эксплуатации КСА ГАС «Выборы» Ивдельской городской территориальной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Абрамов П.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беспечение исполнения Регламента применения ГАС «Выборы» для решения задач, связанных с формированием участковых избирательных комиссий, резерва составов участковых избирательных комиссий, назначением нового члена участковой избирательной комиссии из состава резерва, обучением членов участковых избирательн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сь период </w:t>
        <w:tab/>
        <w:tab/>
        <w:tab/>
        <w:tab/>
        <w:tab/>
        <w:t>Абрамов П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плановых семинарах-совещаниях с системными администраторами территориальных избирательн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у ИКСО </w:t>
        <w:tab/>
        <w:tab/>
        <w:tab/>
        <w:tab/>
        <w:tab/>
        <w:t>Абрамов П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Участие в общесистемных тренировках, проводимых ЦИК России, по использованию Государственной автоматизированной системы Российской Федерации «Выборы»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Весь период (по графику ИКСО) Абрамов П. Н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ные мероприятия финансового обеспечен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а и представление в бухгалтерию ИКСО ежемесячного отчета об исполнении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5 числа каждого месяца</w:t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дготовка и представление в бухгалтерию ИКСО годового отчета комиссии об исполнении сметы расходов средств областного бюджета за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5 января 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ем и обработка первичных документов по ведению бухгалтерского учета 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бота по начислению заработной платы работник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едставление в Управление финансов Администрации Ивдельского городского округа годового отчета об исполнении сметы расходов средств местного бюджета, выделенных на подготовку и проведение дополнительных выборов депутатов Думы Ивдельского городского округа по пятимандатному избирательному округ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25 января 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верка расчетов с поставщ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дготовка и представление заявки на финансирование расходов комиссии на последующий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25 числа каждого месяца</w:t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едставление в ПФР годовой отчетности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Представление сведений в бухгалтерию ИКСО о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едставление в ФСС РФ годовой отчетности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5 января 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редставление в органы Росстата годовой отчетности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января 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редставление в ИФНС по Свердловской области годовой налоговой отчетности з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</w:t>
        <w:tab/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Подготовка и представление в бухгалтерию ИКСО квартальных отчетов об исполнении сметы расходов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(до 5 апреля, июля, октября)</w:t>
        <w:tab/>
        <w:t>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Подготовка документов для проведения инвентаризации финансовых, нефинансовых активов и обязательств 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20 декабря </w:t>
        <w:tab/>
        <w:tab/>
        <w:tab/>
        <w:tab/>
        <w:tab/>
        <w:tab/>
        <w:t xml:space="preserve">бухгал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Представление отчетов в ИФНС, ПФР, Ф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</w:t>
        <w:tab/>
        <w:tab/>
        <w:tab/>
        <w:tab/>
        <w:tab/>
        <w:t>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Составление проекта сметы комиссии н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0 декабря</w:t>
        <w:tab/>
        <w:tab/>
        <w:tab/>
        <w:tab/>
        <w:tab/>
        <w:tab/>
        <w:t>бухгалт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Подпись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6:00Z</dcterms:created>
  <dc:creator>admin</dc:creator>
  <dc:description/>
  <cp:keywords/>
  <dc:language>en-US</dc:language>
  <cp:lastModifiedBy>admin</cp:lastModifiedBy>
  <cp:lastPrinted>2015-03-18T17:11:00Z</cp:lastPrinted>
  <dcterms:modified xsi:type="dcterms:W3CDTF">2016-03-28T09:01:00Z</dcterms:modified>
  <cp:revision>15</cp:revision>
  <dc:subject/>
  <dc:title> </dc:title>
</cp:coreProperties>
</file>