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раммы Ивдельской городской территориальной избирательной комиссии </w:t>
            </w:r>
            <w:r>
              <w:rPr>
                <w:b/>
                <w:sz w:val="28"/>
                <w:szCs w:val="28"/>
                <w:lang w:eastAsia="zh-CN"/>
              </w:rPr>
              <w:t xml:space="preserve">«Повышение правовой культуры граждан, обучение организаторов и участников избирательного процесса» на 2015 год и о реализации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в 2014 году</w:t>
            </w:r>
          </w:p>
        </w:tc>
      </w:tr>
    </w:tbl>
    <w:p>
      <w:pPr>
        <w:pStyle w:val="Normal"/>
        <w:widowControl w:val="fals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24"/>
        <w:ind w:firstLine="708"/>
        <w:jc w:val="both"/>
        <w:rPr/>
      </w:pPr>
      <w:r>
        <w:rPr>
          <w:sz w:val="28"/>
          <w:szCs w:val="28"/>
        </w:rPr>
        <w:t xml:space="preserve">Заслушав информацию о реализации Программы Ивдель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Обучение и повышение квалификации организаторов и других участников избирательного процесса и правовой культуры граждан» в 2014 году</w:t>
      </w:r>
      <w:r>
        <w:rPr>
          <w:sz w:val="28"/>
          <w:szCs w:val="28"/>
        </w:rPr>
        <w:t xml:space="preserve">, в целях совершенствования работы по обучению организаторов и участников избирательного процесса, правовому просвещению граждан в Ивдельском городском округе в 2015 году, 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5 Избирательного кодекса Свердловской области, Ивдельская городская территориальная избирательная комиссия </w:t>
      </w:r>
    </w:p>
    <w:p>
      <w:pPr>
        <w:pStyle w:val="Normal"/>
        <w:widowControl w:val="false"/>
        <w:spacing w:lineRule="auto" w:line="324"/>
        <w:ind w:firstLine="708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2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о реализации Программы Ивдель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Обучение и повышение квалификации организаторов и других участников избирательного процесса и правовой культуры граждан» в 2014 году (приложение № 1).</w:t>
      </w:r>
    </w:p>
    <w:p>
      <w:pPr>
        <w:pStyle w:val="Normal"/>
        <w:widowControl w:val="false"/>
        <w:spacing w:lineRule="auto" w:line="324"/>
        <w:ind w:firstLine="539"/>
        <w:jc w:val="both"/>
        <w:rPr/>
      </w:pPr>
      <w:r>
        <w:rPr>
          <w:sz w:val="28"/>
          <w:szCs w:val="28"/>
        </w:rPr>
        <w:t xml:space="preserve">2. Утвердить Программу Ивдель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на 2015 год </w:t>
      </w:r>
      <w:r>
        <w:rPr>
          <w:sz w:val="28"/>
          <w:szCs w:val="28"/>
        </w:rPr>
        <w:t>(приложение № 2).</w:t>
      </w:r>
    </w:p>
    <w:p>
      <w:pPr>
        <w:pStyle w:val="Normal"/>
        <w:spacing w:lineRule="auto" w:line="32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квартально рассматривать вопросы по реализации мероприятий Программы на заседаниях комиссии. </w:t>
      </w:r>
    </w:p>
    <w:p>
      <w:pPr>
        <w:pStyle w:val="Normal"/>
        <w:spacing w:lineRule="auto" w:line="32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е позднее 30 июня и 30 декабря 2015 г. представить в организационно-аналитический отдел аппарата Избирательной комиссии Свердловской области отчет о выполнении Программы в части реализации мероприятий по повышению правовой культуры граждан в первом полугодии 2015 и по итогам 2015 года.</w:t>
      </w:r>
    </w:p>
    <w:p>
      <w:pPr>
        <w:pStyle w:val="Normal"/>
        <w:spacing w:lineRule="auto" w:line="324"/>
        <w:ind w:firstLine="539"/>
        <w:jc w:val="both"/>
        <w:rPr/>
      </w:pPr>
      <w:r>
        <w:rPr>
          <w:sz w:val="28"/>
          <w:szCs w:val="28"/>
        </w:rPr>
        <w:t>5. Не позднее 30 марта, 30 июня, 30 сентября и 30 декабря представить в организационно-аналитический отдел аппарата Избирательной комиссии Свердловской области отчет о выполнении ежеквартального плана обучения и повышения квалификации организаторов выборов и резерва составов участковых избирательных комиссий.</w:t>
      </w:r>
    </w:p>
    <w:p>
      <w:pPr>
        <w:pStyle w:val="Normal"/>
        <w:spacing w:lineRule="auto" w:line="324"/>
        <w:ind w:firstLine="539"/>
        <w:jc w:val="both"/>
        <w:rPr/>
      </w:pPr>
      <w:r>
        <w:rPr>
          <w:sz w:val="28"/>
          <w:szCs w:val="28"/>
        </w:rPr>
        <w:t xml:space="preserve">6. Направить настоящее решение Избирательной комиссии Свердловской области, органам местного самоуправления Ивдельского городского округа, Управлениям образования и культуры, физической культуры, спорта и делам молодежи Администрации Ивдельского городского округа, опубликовать на сайте комиссии. </w:t>
      </w:r>
    </w:p>
    <w:p>
      <w:pPr>
        <w:pStyle w:val="Normal"/>
        <w:spacing w:lineRule="auto" w:line="324"/>
        <w:ind w:firstLine="539"/>
        <w:jc w:val="both"/>
        <w:rPr/>
      </w:pPr>
      <w:r>
        <w:rPr>
          <w:sz w:val="28"/>
          <w:szCs w:val="28"/>
        </w:rPr>
        <w:t xml:space="preserve">7. Контроль исполнения настоящего решения возложить на заместителя председателя комиссии О. Б. Антонов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Ивдель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5 г. № 1/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zh-CN"/>
        </w:rPr>
        <w:t>Программа Ивде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рамма Ивдель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на 2015 год (далее - Программа) разработана в соответствии с подпунктом «в» пункта 9 статьи 2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№ 67-ФЗ от 12 июня 2002 года, подпунктом 3 пункта 1 статьи 25 </w:t>
      </w:r>
      <w:r>
        <w:rPr>
          <w:sz w:val="28"/>
          <w:szCs w:val="28"/>
        </w:rPr>
        <w:t xml:space="preserve">Избирательного кодекса Свердловской области, постановлением Избирательной комиссии </w:t>
      </w:r>
      <w:r>
        <w:rPr>
          <w:spacing w:val="-2"/>
          <w:sz w:val="28"/>
          <w:szCs w:val="28"/>
        </w:rPr>
        <w:t>Свердловской области от 29.01.2015 г. № 2/9 «</w:t>
      </w:r>
      <w:r>
        <w:rPr>
          <w:sz w:val="28"/>
          <w:szCs w:val="28"/>
          <w:lang w:eastAsia="zh-CN"/>
        </w:rPr>
        <w:t>Об утверждении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5 год и о реализации Программы в 2014 году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Программа представляет собой систему взаимосвязанных мероприятий, призванных обеспечить решение основных задач по обучению организаторов и участников избирательного процесса, по повышению правовой культуры граждан и является продолжением Программы </w:t>
      </w:r>
      <w:r>
        <w:rPr>
          <w:sz w:val="28"/>
          <w:szCs w:val="28"/>
          <w:lang w:eastAsia="zh-CN"/>
        </w:rPr>
        <w:t xml:space="preserve">«Обучение и повышение квалификации организаторов и других участников избирательного процесса и правовой культуры граждан» на 2014 год </w:t>
      </w:r>
      <w:r>
        <w:rPr>
          <w:spacing w:val="-2"/>
          <w:sz w:val="28"/>
          <w:szCs w:val="28"/>
        </w:rPr>
        <w:t>(перечень основных мероприятий 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Реализация Программы предполагает совместную деятельность избирательных комиссий Ивдельского городского округа, территориальных государственных органов в Ивдельском городском округе, органов местного самоуправления Ивдельского городского округа, общественных объединений, образовательных учреждений Ивдельского городского округа, Ивдельской молодежной избирательной комиссии, других органов и организаций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ординацию выполнения Программы обеспечивает Совет ТЦ по реализации Программы, образованный при Ивдельской городской территориальной избирательной комиссии.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bCs/>
          <w:szCs w:val="28"/>
        </w:rPr>
        <w:t>Основной целью реализации Программы является создание правовых, социальных, организационных условий и гарантий формирования, развития потенциала личности, избирательных прав граждан, а также создание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 и непрерывности процесса повышения квалификации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равового просвещения, способствующ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ю уровня информированности граждан об избирательном праве и избирательном процессе, </w:t>
      </w:r>
      <w:r>
        <w:rPr>
          <w:rFonts w:cs="Times New Roman" w:ascii="Times New Roman" w:hAnsi="Times New Roman"/>
          <w:sz w:val="28"/>
          <w:szCs w:val="28"/>
        </w:rPr>
        <w:t>формированию устойчивой мотивации к осуществлению осознанного выбора, реализации избирательного права всех категори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организация эффективного открытого диалога между избирательными комиссиями и другими участникам избирательного процесса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 в Свердловской области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онно-методическое обеспечение реализации Программы;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и повышение квалификации организаторов и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граждан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деятель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наполнению сайта ТИК, выпуска вестника «Все о выборах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4. Организационно-методическое обеспечение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заимодействие с органами местного самоуправления и государственной власти Ивдельского городского округа, общественными объединениями, другими организациями по вопросам, связанным с реализацией мероприятий Программы;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разработку программ и планов обучения и повышения квалификации организаторов выборов, повышения правовой культуры избирателей, анализ их реализации;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  <w:sz w:val="28"/>
          <w:szCs w:val="28"/>
        </w:rPr>
        <w:t>процесса, в том числе разработка учебных программ, тестов, пособий и др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зучение опыта работы избирательных комиссий в Свердловской области, других субъектах Российской Федерации по обучению организаторов выборов, по повышению правового просвещения всех участников избирательного процес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>совершенствование деятельности избирательных комиссий и других организаций, ориентированной на обеспечение реализации прав и свобод граждан, отвечающей требованиям избирательного законодатель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словий для реализации мероприяти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ктивизация творческого потенциала организаторов выборов и участников избирательного процесс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учение и повышение профессиональной квалификации организаторов и участников избирательного процесс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 (участниками референдума)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7" w:after="0"/>
        <w:ind w:left="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 и планов обучения кадров избирательных комиссий и других участников избирательного процесс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уществление контроля результатов обучения;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5"/>
          <w:sz w:val="28"/>
          <w:szCs w:val="28"/>
        </w:rPr>
        <w:t xml:space="preserve">обеспечение непрерывности, систематичности процесса повышения квалификации членов </w:t>
      </w:r>
      <w:r>
        <w:rPr>
          <w:color w:val="000000"/>
          <w:spacing w:val="11"/>
          <w:sz w:val="28"/>
          <w:szCs w:val="28"/>
        </w:rPr>
        <w:t>избирательных комисс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1"/>
          <w:sz w:val="28"/>
          <w:szCs w:val="28"/>
        </w:rPr>
        <w:t>подготовка и обучение резерва составов участковых избирательных комиссий, практическая подготовка кадрового резерва для выдвижения кандидатур в состав Ивдельской городской территориальной избирательной комисс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color w:val="000000"/>
          <w:spacing w:val="12"/>
          <w:sz w:val="28"/>
          <w:szCs w:val="28"/>
        </w:rPr>
        <w:t xml:space="preserve">организация и проведение семинаров </w:t>
      </w:r>
      <w:r>
        <w:rPr>
          <w:color w:val="000000"/>
          <w:spacing w:val="11"/>
          <w:sz w:val="28"/>
          <w:szCs w:val="28"/>
        </w:rPr>
        <w:t xml:space="preserve">по вопросам </w:t>
      </w:r>
      <w:r>
        <w:rPr>
          <w:color w:val="000000"/>
          <w:sz w:val="28"/>
          <w:szCs w:val="28"/>
        </w:rPr>
        <w:t>реализации избирательных прав граждан, являющихся инвалидами.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Повышение квалификации кадров избирательных комиссий </w:t>
      </w:r>
      <w:r>
        <w:rPr>
          <w:color w:val="000000"/>
          <w:spacing w:val="-1"/>
          <w:sz w:val="28"/>
          <w:szCs w:val="28"/>
        </w:rPr>
        <w:t>осуществляется следующим образом: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sz w:val="28"/>
          <w:szCs w:val="28"/>
        </w:rPr>
        <w:t>членов ТИК</w:t>
      </w:r>
      <w:r>
        <w:rPr/>
        <w:t xml:space="preserve"> </w:t>
      </w:r>
      <w:r>
        <w:rPr>
          <w:color w:val="000000"/>
          <w:spacing w:val="15"/>
          <w:sz w:val="28"/>
          <w:szCs w:val="28"/>
        </w:rPr>
        <w:t xml:space="preserve">на региональном уровне путем участив в обучающих мероприятиях, проводимых </w:t>
      </w:r>
      <w:r>
        <w:rPr>
          <w:color w:val="000000"/>
          <w:spacing w:val="4"/>
          <w:sz w:val="28"/>
          <w:szCs w:val="28"/>
        </w:rPr>
        <w:t>Избирательной комиссией Свердловской области и Североуральским</w:t>
      </w:r>
      <w:r>
        <w:rPr>
          <w:color w:val="000000"/>
          <w:sz w:val="28"/>
          <w:szCs w:val="28"/>
        </w:rPr>
        <w:t xml:space="preserve"> межтерриториальным центром;</w:t>
      </w:r>
    </w:p>
    <w:p>
      <w:pPr>
        <w:pStyle w:val="Normal"/>
        <w:shd w:fill="FFFFFF" w:val="clear"/>
        <w:ind w:left="5" w:right="1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членов участковых избирательных комиссий и резерва составов участковых избирательных комиссий Ивдельской городской территориальной избирательной комиссией, а также руководителями участковых избирательных комиссий </w:t>
      </w:r>
      <w:r>
        <w:rPr>
          <w:color w:val="000000"/>
          <w:spacing w:val="-1"/>
          <w:sz w:val="28"/>
          <w:szCs w:val="28"/>
        </w:rPr>
        <w:t>по учебным программам, разработанным Избирательной комиссией Свердловской области и Ивдельской городской территориальной избирательной комиссией.</w:t>
      </w:r>
    </w:p>
    <w:p>
      <w:pPr>
        <w:pStyle w:val="Normal"/>
        <w:shd w:fill="FFFFFF" w:val="clear"/>
        <w:ind w:left="557" w:firstLine="16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 w:val="28"/>
          <w:szCs w:val="28"/>
        </w:rPr>
        <w:t>повышение уровня профессиональной подготовки организаторов выборов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z w:val="28"/>
          <w:szCs w:val="28"/>
        </w:rPr>
        <w:t xml:space="preserve">повышение уровня правовой культуры различных категорий участников </w:t>
      </w:r>
      <w:r>
        <w:rPr>
          <w:spacing w:val="-1"/>
          <w:sz w:val="28"/>
          <w:szCs w:val="28"/>
        </w:rPr>
        <w:t>избирательного процесса.</w:t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19" w:right="10" w:firstLine="5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z w:val="28"/>
          <w:szCs w:val="28"/>
        </w:rPr>
        <w:t>Мероприятия Программы направлены на реализацию Молодежной электоральной концепции, утвержденной постановлением Центральной избирательной комиссии от 12 марта 2014 года № 221/1429-6, комплексной программы Свердловской области «Патриотическое воспитание граждан в Свердловской области на 2014-2020 годы», утвержденной постановлением Правительства Свердловской области от 3 декабря 2014 года № 1082-ПП, постановления Избирательной комиссии Свердловской области от 29.01.2015 г. № 2/6 «</w:t>
      </w:r>
      <w:r>
        <w:rPr>
          <w:sz w:val="28"/>
          <w:szCs w:val="28"/>
          <w:lang w:eastAsia="zh-CN"/>
        </w:rPr>
        <w:t>Об утверждении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5 год и о реализации Программы в 2014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 xml:space="preserve">взаимодействие с </w:t>
      </w:r>
      <w:r>
        <w:rPr>
          <w:sz w:val="28"/>
          <w:szCs w:val="28"/>
        </w:rPr>
        <w:t>Управлениями образования, по культуре, физической культуре, спорту и делам молодежи Администрации Ивдельского городского округа,</w:t>
      </w:r>
      <w:r>
        <w:rPr>
          <w:color w:val="000000"/>
          <w:spacing w:val="6"/>
          <w:sz w:val="28"/>
          <w:szCs w:val="28"/>
        </w:rPr>
        <w:t xml:space="preserve"> образовательными учреждениями Ивдельского городского округа, органами государственной власти и местного самоуправления Ивдельского городского округа, молодежными и иными общественными организациями по </w:t>
      </w:r>
      <w:r>
        <w:rPr>
          <w:color w:val="000000"/>
          <w:spacing w:val="-2"/>
          <w:sz w:val="28"/>
          <w:szCs w:val="28"/>
        </w:rPr>
        <w:t>реализации совместных мероприятий по повышению правовой культуры.</w:t>
      </w:r>
    </w:p>
    <w:p>
      <w:pPr>
        <w:pStyle w:val="Normal"/>
        <w:shd w:fill="FFFFFF" w:val="clear"/>
        <w:ind w:left="554" w:firstLine="1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 следующее:</w:t>
      </w:r>
    </w:p>
    <w:p>
      <w:pPr>
        <w:pStyle w:val="Normal"/>
        <w:shd w:fill="FFFFFF" w:val="clear"/>
        <w:ind w:lef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условий формирования в среде избирателей разного возраста, различных категорий </w:t>
      </w:r>
      <w:r>
        <w:rPr>
          <w:color w:val="000000"/>
          <w:spacing w:val="-1"/>
          <w:sz w:val="28"/>
          <w:szCs w:val="28"/>
        </w:rPr>
        <w:t>активной жизненной позиции, мотивации участия в выборах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участия молодых избирателей в выборах;</w:t>
      </w:r>
    </w:p>
    <w:p>
      <w:pPr>
        <w:pStyle w:val="Normal"/>
        <w:shd w:fill="FFFFFF" w:val="clear"/>
        <w:spacing w:before="7" w:after="0"/>
        <w:ind w:left="7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олодых людей в составах избирательных комиссий Ивдельского городского округа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left="7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нформационно-разъяснительная деятельность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онно-разъяснительная деятельность предусматривает использование сайта ТИК, городской газеты «Северная звезда», информационных стендов в помещениях избирательных участков, стенда Ивдельской городской территориальной избирательной комиссии в здании Администрации Ивдельского городского округа, информационных стендов в библиотеках</w:t>
      </w:r>
      <w:r>
        <w:rPr/>
        <w:t xml:space="preserve"> </w:t>
      </w:r>
      <w:r>
        <w:rPr>
          <w:sz w:val="28"/>
          <w:szCs w:val="28"/>
        </w:rPr>
        <w:t>Ивдельского городского округа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71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звитие электорально-правовой культуры граждан;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>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>электоральной активности граждан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ind w:left="29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Normal"/>
        <w:shd w:fill="FFFFFF" w:val="clear"/>
        <w:ind w:left="566" w:firstLine="1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растание доверия,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общественного интереса к выборам, электоральной активности различных категорий избирателей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Издательская деятельность</w:t>
      </w:r>
    </w:p>
    <w:p>
      <w:pPr>
        <w:pStyle w:val="Normal"/>
        <w:shd w:fill="FFFFFF" w:val="clear"/>
        <w:ind w:left="14" w:right="7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документов,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правовой культуры избирателей, других участников избирательного процесса. </w:t>
      </w:r>
    </w:p>
    <w:p>
      <w:pPr>
        <w:pStyle w:val="Normal"/>
        <w:shd w:fill="FFFFFF" w:val="clear"/>
        <w:ind w:left="569" w:firstLine="1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10"/>
          <w:sz w:val="28"/>
          <w:szCs w:val="28"/>
        </w:rPr>
        <w:t>повышение уровня информированности избирателей</w:t>
      </w:r>
      <w:r>
        <w:rPr>
          <w:spacing w:val="4"/>
          <w:sz w:val="28"/>
          <w:szCs w:val="28"/>
        </w:rPr>
        <w:t xml:space="preserve">, органов государственной власти, органов местного самоуправления Ивдельского городского округа, общественных организаций </w:t>
      </w:r>
      <w:r>
        <w:rPr>
          <w:sz w:val="28"/>
          <w:szCs w:val="28"/>
        </w:rPr>
        <w:t xml:space="preserve">о функционировании избирательной системы </w:t>
      </w:r>
      <w:r>
        <w:rPr>
          <w:spacing w:val="-1"/>
          <w:sz w:val="28"/>
          <w:szCs w:val="28"/>
        </w:rPr>
        <w:t>в Свердловской области;</w:t>
      </w:r>
    </w:p>
    <w:p>
      <w:pPr>
        <w:pStyle w:val="Normal"/>
        <w:shd w:fill="FFFFFF" w:val="clear"/>
        <w:ind w:left="7" w:right="22" w:firstLine="7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уровня правосознания граждан в области избирательного права и избирательного процесса;</w:t>
      </w:r>
    </w:p>
    <w:p>
      <w:pPr>
        <w:pStyle w:val="Normal"/>
        <w:shd w:fill="FFFFFF" w:val="clear"/>
        <w:ind w:left="540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уровня гласности в деятельности избирательных комиссий.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еализация Программ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осуществляется с 1 января по 31 декабря 2015 года. В процессе выполнения Программы возможна ее корректировка.</w:t>
      </w:r>
    </w:p>
    <w:p>
      <w:pPr>
        <w:pStyle w:val="Normal"/>
        <w:widowControl w:val="false"/>
        <w:autoSpaceDE w:val="false"/>
        <w:ind w:left="5664" w:firstLine="708"/>
        <w:jc w:val="center"/>
        <w:rPr>
          <w:bCs/>
        </w:rPr>
      </w:pPr>
      <w:r>
        <w:rPr>
          <w:bCs/>
        </w:rPr>
        <w:t xml:space="preserve">Приложение </w:t>
      </w:r>
      <w:r>
        <w:rPr/>
        <w:t xml:space="preserve">к Программе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/>
        <w:t xml:space="preserve">на 2015 год </w:t>
      </w:r>
    </w:p>
    <w:p>
      <w:pPr>
        <w:pStyle w:val="Signature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ых мероприятий Программы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>на 2015год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нализ выполнения Программы «Обучение и повышение квалификации организаторов и других участников избирательного процесса и повышение правовой культуры граждан» в 2014 год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рограммы «Повышение правовой культуры граждан, обучение организаторов и участников избирательного процесса» на 2015 год, Программы обучения и повышения квалификации организаторов выборов и резерва составов участковых избирательных комиссий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й Программы обучения и повышения квалификации организаторов выборов и резерва составов участковых избирательных комиссий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городских конкурсах, друг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мотрение вопросов об опыте работы по организации обучения организаторов выборов и реализации Программы правового просвещения избирателей, в том числе, по разработке целевых социально-значимых проектов в рамках областной молодежной программы «Твоя инициатива», финансируемой областным Министерством физической культуры, спорта и молодежной политики Свердловской области на заседаниях Совета ТЦ по правовой культу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работы 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рограммы ««Повышение правовой культуры граждан, обучение организаторов и участников избирательного процесса» в части реализации мероприятий по правовой культуре граждан в первом полугодии 2015 года и по итогам года, составление отчета о ее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, практических занятий с членами Ивдельской городской территориальной избирательной комиссии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я обучения членов участковых избирательных комиссий и резерва составов участковых избирательных комиссий в соответствии с утвержденными ежеквартальными планами и Программой обучения и повышения квалификации организаторов выборов и резерва составов участковых избирательных комиссий на 2015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членов избирательных комиссий, резерва составов участковых избирательных комиссий в целях осуществления контроля результато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на лучшую методическую разработку для воспитанников дошкольных образовательных учреждений «Выборы в (сказочном городе, стране, лесу и т. д.)» по изучению основ избирательн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ы «Зол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МИК, </w:t>
            </w:r>
          </w:p>
          <w:p>
            <w:pPr>
              <w:pStyle w:val="Normal"/>
              <w:jc w:val="center"/>
              <w:rPr/>
            </w:pPr>
            <w:r>
              <w:rPr/>
              <w:t>МОУ ДОД 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«Живу в России. Горжусь эт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 по повышению правовой культуры учащихся учреждений общего образования, филиалов ГБОУ СПО «Североуральский политехникум» и АНПОО «Уральский промышленно-экономический техникум», работающей молодеж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Ивдельской городской молодежной избирательной комиссии (обучение членов комиссии, подготовка и проведение их заседаний и других молодежных меро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выборов депутатов Молодежного парламента Свердловской области, формирование молодежного парламента Ивдельского городск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Ивдельской городской молодежной избирательной комиссии с молодежным парламентом и иными органами молодежного самоуправления Ивдельского городск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знакомительных экскурсий в Ивдельскую городскую территориальную избирательную комисс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оприятий комплексной Программы Свердловской области «Патриотическое воспитание граждан в Свердловской области на 2014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молодежной страницы на сайте Ивдельской городской территориальной избиратель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среди учащихся 7-11 классов, посвященный Дню защитников Отечества и 70-летию Победы в Великой Отечественной войне. Презентация о подвигах ивдельчан – участников боевых с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ие соревнования «Лучшие парни нашей страны» среди учащихся 8-11 классов ОУ Ивдельского городск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  <w:br/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проекта «День молодого избира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- граждане России!». Торжественное вручение паспортов 14-лет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М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мероприятии, посвященном Всероссийскому Дню призы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поэтический конкурс «Мы выбираем будуще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2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, посвященный Дню города «Каким я хочу видеть свой город» среди учащихся 1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олодежный конкурс эскизов граффити «Яркий город», посвященный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-правовая игра для учащихся начальной школы «Обо всем на свете знают наши д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оенно-полевых сборах юношей 10-х классов по НВ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«Молодежь Ивделя. Лицо 21 века», посвященный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 «Выборы в сказочном городе» среди учащихся летних оздоровительных лаг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убкультур «Здравствуйте, это мы!», посвященный Дню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удущее строим сами!» на лучший проект по благоустройству пришкольной террит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ктива молодежных органов самоуправления Ивдельского городского округа «Магн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Ю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ВН «Школьная ли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-правовая игра «Своя иг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-правовая игра «Ринг эрудитов. Закон обо мне и мне о законе» на знание Конституц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 со специалистами МУБУ «Центр культуры и кино» по повышению правовой культуры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членами Ивдельской городской общественной организации ветеранов (инвалидов) войн, труда, боевых действий, военной службы и правоохранитель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солдатской песни «Свято чтим…», посвященный Дню защитников Отечества и 70-летию Победы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чном мероприятии, посвященном Дню работников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чном мероприятии «Женское счастье», посвященном Дню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библиотек по организации работы по повышению правовой культуры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 с работниками архива Администрации Ивдельского городского округа, Ивдельского историко-этнографического музея, Управления по культуре, физической культуре, спорту и делам молодежи по организации выставочной деятельности, сбора материала для открытия экспозиции «Из истории выборов Ивдель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россвордов «Государственная символика Российской Федерации, Свердловской области, Ивдельского городского округа», посвященный Дню независимости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овании 105-летия Ивдельско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чном вечере «От всей души». «Дети войны», посвященном 70-летию Победы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ежегодной августовской педагогической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членами клубов по интересам «Флора», «Судар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Серебристая пора» в рамках Дня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овании Дня народного еди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ешь ли ты свои права?» Викторина среди граждан с ограниченными физическими возможностями в рамках Дня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мероприятии, посвященном Дню Устава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мероприятии, посвященном 25-летию ВПК «Ш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ъяснение избирательного законодательства в газете «Северная звезда» и на сайте Ивдельской городской территориальной избирательной коми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правовое просвещение и повышение электоральной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и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 совершенствование обучающего раздела, содержащего учебно-методический комплекс материалов для обучения членов участковых избирательных комиссий и резерва их составов, размещенных на сайте Ивдельской городской территориальной избирательной коми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Издательская деятельност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ого вестника ТИК «Все о выбор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информационных плакатов, буклетов по выборам Молодежного парламента Свердловской области, формированию молодежного парламента Ивдельского городск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СО, ТИК</w:t>
            </w:r>
          </w:p>
          <w:p>
            <w:pPr>
              <w:pStyle w:val="Normal"/>
              <w:jc w:val="center"/>
              <w:rPr/>
            </w:pPr>
            <w:r>
              <w:rPr/>
              <w:t>МТЦ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357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пись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6:00Z</dcterms:created>
  <dc:creator>admin</dc:creator>
  <dc:description/>
  <cp:keywords/>
  <dc:language>en-US</dc:language>
  <cp:lastModifiedBy>admin</cp:lastModifiedBy>
  <cp:lastPrinted>2012-10-03T19:38:00Z</cp:lastPrinted>
  <dcterms:modified xsi:type="dcterms:W3CDTF">2016-03-28T08:59:00Z</dcterms:modified>
  <cp:revision>9</cp:revision>
  <dc:subject/>
  <dc:title> </dc:title>
</cp:coreProperties>
</file>