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4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едложении лиц для исключения из резерва составов участковых избирательных комиссий избирательных участков № 1803, 18</w:t>
            </w: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формированных на территории Ивдельского городского округа 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для исключения из резерва состава участковой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го на территории </w:t>
      </w:r>
      <w:r>
        <w:rPr>
          <w:rFonts w:cs="Times New Roman" w:ascii="Times New Roman" w:hAnsi="Times New Roman"/>
          <w:sz w:val="28"/>
          <w:szCs w:val="24"/>
        </w:rPr>
        <w:t>Ивдельского городского округ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связи с назначением членом участковой избирательной комиссий с правом решающего голос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Сергей Николае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м региональным отделением политической партии ЛДП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ынов Дмитрий Анатолье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7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м областным отделением политической партии КПР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збирательных участков № 1803, 1810 и опубликова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комиссии Степаненко Г. И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cs="Times New Roman CY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2:00Z</dcterms:created>
  <dc:creator>admin</dc:creator>
  <dc:description/>
  <cp:keywords/>
  <dc:language>en-US</dc:language>
  <cp:lastModifiedBy>admin</cp:lastModifiedBy>
  <cp:lastPrinted>2015-10-12T11:21:00Z</cp:lastPrinted>
  <dcterms:modified xsi:type="dcterms:W3CDTF">2016-03-28T09:27:00Z</dcterms:modified>
  <cp:revision>6</cp:revision>
  <dc:subject/>
  <dc:title> </dc:title>
</cp:coreProperties>
</file>