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30"/>
        </w:rPr>
        <w:t>ГОРОДСКАЯ 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2/40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Ивд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внесении изменений в состав участковой избирательной комиссии</w:t>
            </w:r>
            <w:r>
              <w:rPr>
                <w:b/>
                <w:bCs/>
                <w:sz w:val="28"/>
                <w:szCs w:val="28"/>
              </w:rPr>
              <w:t xml:space="preserve"> избирательного участка № </w:t>
            </w:r>
            <w:r>
              <w:rPr>
                <w:rFonts w:cs="Times New Roman" w:ascii="Times New Roman" w:hAnsi="Times New Roman"/>
                <w:b/>
                <w:sz w:val="28"/>
              </w:rPr>
              <w:t>1803, 18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комиссии Г. И. Степаненко, рассмотрев заявления об освобождении от обязанностей членов участковых избирательных комиссий с правом решающего голоса (прилагаются), и документы для назначения членом участковой избирательной комиссии с правом решающего голоса, руководствуясь пунктами 6,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ем Избирательной комиссии Свердловской области от 4 апреля 2013 года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0/65 «О кандидатурах, зачисленных в резерв составов участковых избирательных комиссий, формируемый на территории Свердловской области», Ивде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Внести следующие изменения в состав </w:t>
      </w:r>
      <w:r>
        <w:rPr>
          <w:rFonts w:cs="Times New Roman" w:ascii="Times New Roman" w:hAnsi="Times New Roman"/>
          <w:sz w:val="28"/>
          <w:szCs w:val="28"/>
        </w:rPr>
        <w:t xml:space="preserve">участковой </w:t>
      </w:r>
      <w:r>
        <w:rPr>
          <w:rFonts w:cs="Times New Roman" w:ascii="Times New Roman" w:hAnsi="Times New Roman"/>
          <w:sz w:val="28"/>
          <w:szCs w:val="24"/>
        </w:rPr>
        <w:t xml:space="preserve">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избирательного участка № 1803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Дубровину Наталью Сергеевну, выдвинутую Свердловским региональным отделением политической партии ЛДПР, от обязанностей члена участковой избирательной комиссии избирательного участка № 1803 с правом решающего голоса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онских Сергея Николаевича, выдвинутого Свердловским региональным отделением политической партии ЛДПР, членом участковой избирательной комиссии избирательного участка № 1803 с правом решающего голос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Внести следующие изменения в состав </w:t>
      </w:r>
      <w:r>
        <w:rPr>
          <w:rFonts w:cs="Times New Roman" w:ascii="Times New Roman" w:hAnsi="Times New Roman"/>
          <w:sz w:val="28"/>
          <w:szCs w:val="28"/>
        </w:rPr>
        <w:t xml:space="preserve">участковой </w:t>
      </w:r>
      <w:r>
        <w:rPr>
          <w:rFonts w:cs="Times New Roman" w:ascii="Times New Roman" w:hAnsi="Times New Roman"/>
          <w:sz w:val="28"/>
          <w:szCs w:val="24"/>
        </w:rPr>
        <w:t xml:space="preserve">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избирательного участка № 1810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Нестерову Надежду Николаевну, выдвинутую Ивдельским городским местным отделением политической партии КПРФ, от обязанностей члена участковой избирательной комиссии избирательного участка № 1810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Семисынова Дмитрия Анатольевича, выдвинутого Ивдельским городским местным отделением политической партии КПРФ, членом участковой избирательной комиссии избирательного участка № 1810 с правом решающего голос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 избирательных участков № 1803, 1810 и разместить на сайте Ивдельской городской территориальной избирательной комисс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Контроль исполнения настоящего решения возложить на председателя комиссии Степаненко Г. И.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Степан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оловьева</w:t>
            </w:r>
          </w:p>
        </w:tc>
      </w:tr>
    </w:tbl>
    <w:p>
      <w:pPr>
        <w:pStyle w:val="Heading6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4956" w:right="-2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before="0" w:after="48"/>
      <w:ind w:firstLine="720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before="0" w:after="48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6:00Z</dcterms:created>
  <dc:creator>admin</dc:creator>
  <dc:description/>
  <cp:keywords/>
  <dc:language>en-US</dc:language>
  <cp:lastModifiedBy>admin</cp:lastModifiedBy>
  <cp:lastPrinted>2015-11-30T15:59:00Z</cp:lastPrinted>
  <dcterms:modified xsi:type="dcterms:W3CDTF">2016-03-28T09:26:00Z</dcterms:modified>
  <cp:revision>5</cp:revision>
  <dc:subject/>
  <dc:title> </dc:title>
</cp:coreProperties>
</file>