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ИВДЕЛЬСКАЯ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30"/>
        </w:rPr>
        <w:t>ГОРОДСКАЯ ТЕРРИТОРИАЛЬНАЯ ИЗБИРАТЕЛЬНАЯ КОМИССИЯ</w:t>
      </w:r>
      <w:r>
        <w:rPr>
          <w:b/>
          <w:spacing w:val="60"/>
          <w:sz w:val="28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28"/>
        </w:rPr>
      </w:pPr>
      <w:r>
        <w:rPr>
          <w:rFonts w:cs="Times New Roman CYR" w:ascii="Times New Roman CYR" w:hAnsi="Times New Roman CYR"/>
          <w:b/>
          <w:spacing w:val="60"/>
          <w:sz w:val="30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15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/39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г. Ивд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тогах конкурса среди библиотек на лучшую организацию работы по гражданско-патриотическому воспитанию граждан (в том числе молодых и будущих избирателей) «Имею право»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Заслушав информацию заместителя председателя Ивдельской городской территориальной избирательной комиссии О. Б. Крестьянниковой о проведении конкурса среди библиотек на лучшую организацию работы по гражданско-патриотическому воспитанию граждан (в том числе молодых и будущих избирателей) «Имею право» в рамках реализации мероприятий Программы «Обучение и повышение квалификации организаторов и других участников избирательного процесса и правовой культуры граждан» на 2015 г., обсудив предложения конкурсной комиссии (протокол прилагается), и руководствуясь решением Ивдельской городской территориальной избирательной комиссии от 27.02.2015 г. № 2/10 «О проведении конкурса среди библиотек на лучшую организацию работы по гражданско-патриотическому воспитанию граждан (в том числе молодых и будущих избирателей) «Имею право», Ивдельская городская территориальная избирательная комиссия </w:t>
      </w:r>
      <w:r>
        <w:rPr>
          <w:b/>
        </w:rPr>
        <w:t>р е ш и л а:</w:t>
      </w:r>
    </w:p>
    <w:p>
      <w:pPr>
        <w:pStyle w:val="Style15"/>
        <w:rPr/>
      </w:pPr>
      <w:r>
        <w:rPr/>
        <w:t>1. Информацию об итогах конкурса среди библиотек на лучшую организацию работы по гражданско-патриотическому воспитанию граждан (в том числе молодых и будущих избирателей) «Имею право» принять к сведению.</w:t>
      </w:r>
    </w:p>
    <w:p>
      <w:pPr>
        <w:pStyle w:val="Style15"/>
        <w:rPr/>
      </w:pPr>
      <w:r>
        <w:rPr/>
        <w:t xml:space="preserve">2. Наградить грамотами Ивдельской городской территориальной избирательной комиссии: </w:t>
      </w:r>
    </w:p>
    <w:p>
      <w:pPr>
        <w:pStyle w:val="Style15"/>
        <w:rPr/>
      </w:pPr>
      <w:r>
        <w:rPr/>
        <w:t>- среди библиотек поселков более 1000 человек филиал № 4 библиотеки п. Оус;</w:t>
      </w:r>
    </w:p>
    <w:p>
      <w:pPr>
        <w:pStyle w:val="Style15"/>
        <w:rPr/>
      </w:pPr>
      <w:r>
        <w:rPr/>
        <w:t>- детскую библиотеку центральной городской библиотеки;</w:t>
      </w:r>
    </w:p>
    <w:p>
      <w:pPr>
        <w:pStyle w:val="Style15"/>
        <w:rPr/>
      </w:pPr>
      <w:r>
        <w:rPr/>
        <w:t>- Куликову Валентину Алексеевну, библиотекаря филиала № 4 библиотеки п. Оус, признанную лучшим библиотекарем.</w:t>
      </w:r>
    </w:p>
    <w:p>
      <w:pPr>
        <w:pStyle w:val="Style15"/>
        <w:rPr/>
      </w:pPr>
      <w:r>
        <w:rPr/>
        <w:t>3. Направить настоящее решение Избирательной комиссии Свердловской области, Североуральскому МТЦ при Североуральской городской территориальной избирательной комиссии, Управлению по культуре, физической культуре, спорту и делам молодежи Ивдельского городского округа, разместить на сайте комиссии.</w:t>
      </w:r>
    </w:p>
    <w:p>
      <w:pPr>
        <w:pStyle w:val="Style15"/>
        <w:spacing w:before="0" w:after="0"/>
        <w:rPr/>
      </w:pPr>
      <w:r>
        <w:rPr/>
        <w:t>4. Контроль исполнения настоящего решения возложить на заместителя председателя комиссии Крестьянникову О. Б.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дельской городской территориальной избирательной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. Степаненко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дельской городской территориальной избирательной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Л. Соловьева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421" w:top="47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240" cy="720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6">
    <w:name w:val="Цитата"/>
    <w:basedOn w:val="Normal"/>
    <w:qFormat/>
    <w:pPr>
      <w:ind w:left="4956" w:right="-2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04:00Z</dcterms:created>
  <dc:creator>admin</dc:creator>
  <dc:description/>
  <cp:keywords/>
  <dc:language>en-US</dc:language>
  <cp:lastModifiedBy>admin</cp:lastModifiedBy>
  <cp:lastPrinted>2015-10-29T16:29:00Z</cp:lastPrinted>
  <dcterms:modified xsi:type="dcterms:W3CDTF">2016-03-28T09:26:00Z</dcterms:modified>
  <cp:revision>6</cp:revision>
  <dc:subject/>
  <dc:title> </dc:title>
</cp:coreProperties>
</file>