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3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ов участковых избирательных комиссий избирательных участков № 1802, 18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х на территории Ивдельского городского округ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для исключения из резерва состава участков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значением членом участковой избирательной комиссий с правом решающего голоса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Жанна Виталь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Ивдельского городского округ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ндрей Владимиро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збирательных участков № 1802, 1809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комиссии Степаненко Г. И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admin</dc:creator>
  <dc:description/>
  <cp:keywords/>
  <dc:language>en-US</dc:language>
  <cp:lastModifiedBy>admin</cp:lastModifiedBy>
  <cp:lastPrinted>2015-04-29T17:24:00Z</cp:lastPrinted>
  <dcterms:modified xsi:type="dcterms:W3CDTF">2016-03-28T09:24:00Z</dcterms:modified>
  <cp:revision>5</cp:revision>
  <dc:subject/>
  <dc:title> </dc:title>
</cp:coreProperties>
</file>