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/36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</w:rPr>
              <w:t>1802, 1809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Г. И. Степаненко, рассмотрев заявления об освобождении от обязанностей членов участковых избирательных комиссий с правом решающего голоса (прилагаются), и документы для назначения членом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4 апреля 2013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</w:rPr>
        <w:t xml:space="preserve">участковой </w:t>
      </w:r>
      <w:r>
        <w:rPr>
          <w:rFonts w:cs="Times New Roman" w:ascii="Times New Roman" w:hAnsi="Times New Roman"/>
          <w:sz w:val="28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1802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Якушева Юрия Владимировича, выдвинутого собранием избирателей по месту работы, от обязанностей члена участковой избирательной комиссии избирательного участка № 1802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Гусеву Жанну Витальевну, выдвинутую Думой Ивдельского городского округа, членом участковой избирательной комиссии избирательного участка № 1802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</w:rPr>
        <w:t xml:space="preserve">участковой </w:t>
      </w:r>
      <w:r>
        <w:rPr>
          <w:rFonts w:cs="Times New Roman" w:ascii="Times New Roman" w:hAnsi="Times New Roman"/>
          <w:sz w:val="28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180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Кочетова Петра Юрьевича, выдвинутого Свердловским региональным отделением политической партии «Российская объединенная демократическая партия «Яблоко», от обязанностей члена участковой избирательной комиссии избирательного участка № 180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Шумилова Андрея Владимировича, выдвинутого Думой Ивдельского городского округа, членом участковой избирательной комиссии избирательного участка № 1809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ых участков № 1802, 1809 и размести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исполнения настоящего решения возложить на председателя комиссии Степаненко Г. И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48"/>
        <w:jc w:val="right"/>
        <w:outlineLvl w:val="2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1:00Z</dcterms:created>
  <dc:creator>admin</dc:creator>
  <dc:description/>
  <cp:keywords/>
  <dc:language>en-US</dc:language>
  <cp:lastModifiedBy>admin</cp:lastModifiedBy>
  <cp:lastPrinted>2015-12-17T17:14:00Z</cp:lastPrinted>
  <dcterms:modified xsi:type="dcterms:W3CDTF">2016-03-28T09:24:00Z</dcterms:modified>
  <cp:revision>9</cp:revision>
  <dc:subject/>
  <dc:title> </dc:title>
</cp:coreProperties>
</file>