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7565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10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/35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городского сбора актива учащихся образовательных учреждений Ивдельского городского округа «Магнит»</w:t>
            </w:r>
          </w:p>
        </w:tc>
      </w:tr>
    </w:tbl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ind w:firstLine="720"/>
        <w:rPr/>
      </w:pPr>
      <w:r>
        <w:rPr/>
        <w:t xml:space="preserve">В рамках реализации мероприятий Программы «Повышение правовой культуры граждан, обучение организаторов и участников избирательного процесса» на 2015 год с целью правового и патриотического воспитания молодежи, формирования у молодых людей высокой социальной и гражданской ответственности, поддержки молодежных инициатив Ивдельская городская территориальная избирательная комиссия </w:t>
      </w:r>
      <w:r>
        <w:rPr>
          <w:b/>
          <w:bCs/>
        </w:rPr>
        <w:t>р е ш и л а:</w:t>
      </w:r>
    </w:p>
    <w:p>
      <w:pPr>
        <w:pStyle w:val="Style15"/>
        <w:spacing w:before="0" w:after="0"/>
        <w:rPr/>
      </w:pPr>
      <w:r>
        <w:rPr/>
        <w:t>1. Провести совместно с Управлением по культуре, физической культуре, МКУ «Информационно-методический центр» спорту и делам молодежи Администрации Ивдельского городского округа, МКУ «Информационно-методический центр», Ивдельской молодежной избирательной комиссией городской сбор актива учащихся образовательных учреждений Ивдельского городского округа «Магнит».</w:t>
      </w:r>
    </w:p>
    <w:p>
      <w:pPr>
        <w:pStyle w:val="Style15"/>
        <w:spacing w:before="0" w:after="0"/>
        <w:rPr/>
      </w:pPr>
      <w:r>
        <w:rPr/>
        <w:t>2. Утвердить Положение о проведении городского сбора актива учащихся образовательных учреждений Ивдельского городского округа «Магнит» (прилагается).</w:t>
      </w:r>
    </w:p>
    <w:p>
      <w:pPr>
        <w:pStyle w:val="Style15"/>
        <w:spacing w:before="0" w:after="0"/>
        <w:rPr/>
      </w:pPr>
      <w:r>
        <w:rPr/>
        <w:t>3. Направить настоящее решение в Избирательную комиссию Свердловской области, органам местного самоуправления Ивдельского городского округа, образовательным учреждениям Ивдельского городского округа, Ивдельской МИК,</w:t>
      </w:r>
      <w:r>
        <w:rPr>
          <w:rFonts w:cs="Times New Roman" w:ascii="Times New Roman" w:hAnsi="Times New Roman"/>
        </w:rPr>
        <w:t xml:space="preserve"> </w:t>
      </w:r>
      <w:r>
        <w:rPr/>
        <w:t>опубликовать на сайте ТИК и в информационном вестнике «Все о выборах»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pacing w:val="4"/>
        </w:rPr>
        <w:t>4. Контроль исполнения настоящего решения возложить на заместителя председателя комиссии Антонову О. Б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1"/>
        <w:autoSpaceDE w:val="tru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ешением Ивдельск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ородской территориаль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№</w:t>
      </w:r>
      <w:r>
        <w:rPr>
          <w:rFonts w:eastAsia="Times New Roman CYR"/>
          <w:sz w:val="28"/>
        </w:rPr>
        <w:t xml:space="preserve"> </w:t>
      </w:r>
      <w:r>
        <w:rPr>
          <w:sz w:val="28"/>
        </w:rPr>
        <w:t>10/35 от 23.10.2015 г</w:t>
      </w:r>
      <w:r>
        <w:rPr/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 проведении городского сбора актива учащихся образовательных учреждений Ивдельского городского округа «Магн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Общие положения</w:t>
      </w:r>
    </w:p>
    <w:p>
      <w:pPr>
        <w:pStyle w:val="TextBody"/>
        <w:ind w:firstLine="709"/>
        <w:rPr/>
      </w:pPr>
      <w:r>
        <w:rPr>
          <w:sz w:val="28"/>
        </w:rPr>
        <w:t>1.1 Сбор актива</w:t>
      </w:r>
      <w:r>
        <w:rPr>
          <w:b/>
          <w:bCs/>
          <w:sz w:val="28"/>
        </w:rPr>
        <w:t xml:space="preserve"> учащихся образовательных учреждений Ивдельского городского округа «Магнит»</w:t>
      </w:r>
      <w:r>
        <w:rPr>
          <w:sz w:val="28"/>
        </w:rPr>
        <w:t xml:space="preserve"> проводится Ивдельской городской территориальной избирательной комиссией совместно с Ивдельской молодежной избирательной комиссией, Управлением по культуре, физической культуре, спорту и делам молодежи Администрации Ивдельского городского округа, МКУ «Информационно-методический центр» в рамках реализации Программы «Повышение правовой культуры граждан, обучение организаторов и участников избирательного процесса» на 2015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.2 Цели сбо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авовое и патриотическое воспитание молодежи, формирование высокой социальной и гражданской ответственно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совершенствование механизмов поддержки социально значимых инициатив молодеж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содействие укреплению связей между органами ученического самоуправления образовательных учреждений Ивдельского городского округ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Участники сб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На сбор приглашаются не более 10 учащихся в возрасте не младше 14 лет от каждого образовательного учреждения Ивдель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Для участия в сборе каждому образовательному учреждению необходимо представить заявку с указанием фамилии, имени и возраста участника не позднее чем за три дня до даты с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Условия и порядок проведения сбо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 Сбор состоится 13 ноября 2015 года в 15-00 часов в МАОУ СОШ №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Каждому образовательному учреждению подготовить выступление «Наши увлечения» об увлечениях отдельных учащихся либо группы учащихся (туризм, конструирование, коллекционирование, сочинительство, направления молодежных субкультур и др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 Программа проведения сбо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иветствие участников с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тупление сотрудника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Работа секц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авовая культура избира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рганизация волонтерск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сихологический тренинг «Я - личность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гровые техноло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иртуальный муз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ступление представителей ОУ «Наши увлеч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ллективное творческое дело (флеш-моб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ведение итогов работы сбо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по культуре, </w:t>
      </w:r>
    </w:p>
    <w:p>
      <w:pPr>
        <w:pStyle w:val="Normal"/>
        <w:rPr>
          <w:sz w:val="28"/>
        </w:rPr>
      </w:pPr>
      <w:r>
        <w:rPr>
          <w:sz w:val="28"/>
        </w:rPr>
        <w:t>физической культуре, спорту и</w:t>
      </w:r>
    </w:p>
    <w:p>
      <w:pPr>
        <w:pStyle w:val="Normal"/>
        <w:rPr/>
      </w:pPr>
      <w:r>
        <w:rPr>
          <w:sz w:val="28"/>
        </w:rPr>
        <w:t>делам молодеж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Ивдель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Е.В. Хох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>Директор МКУ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«Информационно-методический центр»</w:t>
      </w:r>
    </w:p>
    <w:p>
      <w:pPr>
        <w:pStyle w:val="Normal"/>
        <w:rPr>
          <w:sz w:val="28"/>
        </w:rPr>
      </w:pPr>
      <w:r>
        <w:rPr>
          <w:sz w:val="28"/>
        </w:rPr>
        <w:t>______________О.В.Дел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2:00Z</dcterms:created>
  <dc:creator>admin</dc:creator>
  <dc:description/>
  <cp:keywords/>
  <dc:language>en-US</dc:language>
  <cp:lastModifiedBy>admin</cp:lastModifiedBy>
  <cp:lastPrinted>2015-11-03T10:54:00Z</cp:lastPrinted>
  <dcterms:modified xsi:type="dcterms:W3CDTF">2016-03-28T09:23:00Z</dcterms:modified>
  <cp:revision>8</cp:revision>
  <dc:subject/>
  <dc:title> </dc:title>
</cp:coreProperties>
</file>