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3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муниципального этапа межтерриториального конкурса среди педагогов и 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 Б. Антоновой о проведении муниципального этапа межтерриториального конкурса среди педагогов и 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в рамках реализации мероприятий Программы «Обучение и повышение квалификации организаторов и других участников избирательного процесса и правовой культуры граждан» на 2015 г., обсудив предложения конкурсной комиссии, и руководствуясь решением Ивдельской городской территориальной избирательной комиссии от 29.04.2015 г. № 4/13 «О проведении муниципального этапа межтерриториального конкурса среди педагогов и руководителей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Информацию об итогах муниципального этапа межтерриториального конкурса среди педагогов образовательных учреждений общего и профессионального образования на лучший проект по формированию гражданских качеств личности и правовой культуры школьников и учащейся молодежи принять к сведению.</w:t>
      </w:r>
    </w:p>
    <w:p>
      <w:pPr>
        <w:pStyle w:val="Style14"/>
        <w:rPr/>
      </w:pPr>
      <w:r>
        <w:rPr/>
        <w:t xml:space="preserve">2. Наградить грамотой Ивдельской городской территориальной избирательной комиссии за 1 место Багнюк Олесю Алексеевну, педагога-организатора МАОУ СОШ №1 г. Ивделя, за лучший проект «Литературно-музыкальная композиция «Герой не гибнет, умирая…». </w:t>
      </w:r>
    </w:p>
    <w:p>
      <w:pPr>
        <w:pStyle w:val="Style14"/>
        <w:rPr/>
      </w:pPr>
      <w:r>
        <w:rPr/>
        <w:t>3. Направить настоящее решение Избирательной комиссии Свердловской области, Североуральскому МТЦ при Североуральской городской территориальной избирательной комиссии, органам местного самоуправления Ивдельского городского округа, образовательным учреждениям общего и профессионального образования Ивдельского городского округа, разместить на сайте комиссии.</w:t>
      </w:r>
    </w:p>
    <w:p>
      <w:pPr>
        <w:pStyle w:val="Style14"/>
        <w:spacing w:before="0" w:after="0"/>
        <w:rPr/>
      </w:pPr>
      <w:r>
        <w:rPr/>
        <w:t>4. Контроль исполнения настоящего решения возложить на заместителя председателя комиссии Антонову О. Б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8:00Z</dcterms:created>
  <dc:creator>admin</dc:creator>
  <dc:description/>
  <cp:keywords/>
  <dc:language>en-US</dc:language>
  <cp:lastModifiedBy>admin</cp:lastModifiedBy>
  <cp:lastPrinted>2015-10-29T16:29:00Z</cp:lastPrinted>
  <dcterms:modified xsi:type="dcterms:W3CDTF">2016-03-28T09:23:00Z</dcterms:modified>
  <cp:revision>5</cp:revision>
  <dc:subject/>
  <dc:title> </dc:title>
</cp:coreProperties>
</file>