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Ивдельской городской территориальной избирательной комиссии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4 марта 2016 г. № 3/16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31"/>
        <w:jc w:val="center"/>
        <w:rPr/>
      </w:pPr>
      <w:r>
        <w:rPr>
          <w:sz w:val="28"/>
        </w:rPr>
        <w:t xml:space="preserve">о муниципальном этапе </w:t>
      </w:r>
      <w:r>
        <w:rPr>
          <w:sz w:val="28"/>
          <w:szCs w:val="28"/>
        </w:rPr>
        <w:t xml:space="preserve">областного конкурса на лучшее пособие </w:t>
      </w:r>
    </w:p>
    <w:p>
      <w:pPr>
        <w:pStyle w:val="31"/>
        <w:jc w:val="center"/>
        <w:rPr>
          <w:sz w:val="28"/>
        </w:rPr>
      </w:pPr>
      <w:r>
        <w:rPr>
          <w:sz w:val="28"/>
          <w:szCs w:val="28"/>
        </w:rPr>
        <w:t>(программу, курс) по правовому, патриотическому воспит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этап </w:t>
      </w:r>
      <w:r>
        <w:rPr>
          <w:sz w:val="28"/>
          <w:szCs w:val="28"/>
        </w:rPr>
        <w:t xml:space="preserve">областного конкурса областного конкурса на лучшее пособие (программу, курс) по правовому, патриотическому воспитанию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Ивдельской городской территориальной избирательной комиссией в рамках реализации </w:t>
      </w:r>
      <w:r>
        <w:rPr>
          <w:bCs/>
          <w:sz w:val="28"/>
        </w:rPr>
        <w:t xml:space="preserve">Программы </w:t>
      </w:r>
      <w:r>
        <w:rPr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 на 2016 год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2. Конкурс проводится в целях создания </w:t>
      </w:r>
      <w:r>
        <w:rPr>
          <w:rFonts w:cs="Times New Roman" w:ascii="Times New Roman" w:hAnsi="Times New Roman"/>
          <w:sz w:val="28"/>
          <w:szCs w:val="28"/>
        </w:rPr>
        <w:t>образовательной среды, ориентированной на формирование патриотических чувств, правового мышления, правовой культуры молодых и будущих избирателей, готовых к самостоятельной общественно-политической деятельности, способных адаптироваться к требованиям политической, социально-экономической системы государства, выявления и поддержки современных, актуальных форм и методов работы, обеспечивающих гражданско-правовое развитие личност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2. 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1.</w:t>
      </w:r>
      <w:r>
        <w:rPr>
          <w:b/>
          <w:sz w:val="28"/>
        </w:rPr>
        <w:t xml:space="preserve"> </w:t>
      </w:r>
      <w:r>
        <w:rPr>
          <w:sz w:val="28"/>
        </w:rPr>
        <w:t xml:space="preserve">Участниками Конкурса могут быть педагогические и руководящие работники дошкольных образовательных, общеобразовательных, профессиональных образовательных организаций, организаций дополнительного (в том числе – профессионального) образования, работники библиотек, расположенных на территории Ивдельского городского округ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раст участников, их педагогический стаж и квалификационная категория не ограничив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2.2. Конкурс проводится по трем направлениям:</w:t>
      </w:r>
      <w:r>
        <w:rPr>
          <w:sz w:val="28"/>
          <w:szCs w:val="28"/>
        </w:rPr>
        <w:t xml:space="preserve"> «дошкольные образовательные организации», «общеобразовательные (в т.ч.  профессионального и дополнительного образования) организации», «библиотеки», в каждом из которых определяются лауреаты и победители.</w:t>
      </w:r>
    </w:p>
    <w:p>
      <w:pPr>
        <w:pStyle w:val="Normal"/>
        <w:spacing w:lineRule="auto" w:line="360"/>
        <w:ind w:left="700" w:hanging="0"/>
        <w:jc w:val="both"/>
        <w:rPr>
          <w:sz w:val="28"/>
        </w:rPr>
      </w:pPr>
      <w:r>
        <w:rPr>
          <w:sz w:val="28"/>
        </w:rPr>
        <w:t>2.3. Конкурс проводится с 1 апреля по 26 сентября 2016 года.</w:t>
      </w:r>
    </w:p>
    <w:p>
      <w:pPr>
        <w:pStyle w:val="Normal"/>
        <w:spacing w:lineRule="auto" w:line="360" w:before="0" w:after="120"/>
        <w:ind w:firstLine="700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как уже реализованные, так и предлагаемые автором или группой авторов (не более 3-х человек) к реализации проекты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120"/>
        <w:ind w:firstLine="700"/>
        <w:jc w:val="both"/>
        <w:rPr>
          <w:sz w:val="28"/>
        </w:rPr>
      </w:pPr>
      <w:r>
        <w:rPr>
          <w:sz w:val="28"/>
        </w:rPr>
        <w:t>- методические разработки внеурочных и внеклассных занятий, сценарии праздников, классных часов и т.д.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120"/>
        <w:ind w:firstLine="700"/>
        <w:jc w:val="both"/>
        <w:rPr/>
      </w:pPr>
      <w:r>
        <w:rPr>
          <w:sz w:val="28"/>
        </w:rPr>
        <w:t>- рабочие (учебные) программы образовательной организации, классного коллектива по проблеме гражданского воспитания и формирования правовой культуры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120"/>
        <w:ind w:firstLine="700"/>
        <w:jc w:val="both"/>
        <w:rPr/>
      </w:pPr>
      <w:r>
        <w:rPr>
          <w:sz w:val="28"/>
        </w:rPr>
        <w:t>- методические разработки занятий (циклов занятий) по правовой культуре учащихся, в том числе по организации дистанционного обу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- проекты, обеспечивающие включение учащихся в социально-значимую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120"/>
        <w:ind w:firstLine="70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Работы победителей муниципального этапа представляются на межтерриториальный этап Конкурса в г. Североуральск не позднее 21 октября 2016 года. Работы победителей межтерриториальных этапов представляются на областной этап Конкурса не позднее 18 ноября 2016 года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ценка проектов, представленных на Конкурс, осуществляется экспертами конкурсной комиссии, состав которой определяется распоряжением председателя Ивдель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 w:before="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3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содержанию  и оформлению работ</w:t>
      </w:r>
    </w:p>
    <w:p>
      <w:pPr>
        <w:pStyle w:val="21"/>
        <w:tabs>
          <w:tab w:val="clear" w:pos="708"/>
          <w:tab w:val="left" w:pos="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конкурсных работ должно отражать тематику Конкурса.</w:t>
      </w:r>
    </w:p>
    <w:p>
      <w:pPr>
        <w:pStyle w:val="21"/>
        <w:tabs>
          <w:tab w:val="clear" w:pos="708"/>
          <w:tab w:val="left" w:pos="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правляемые на Конкурс материалы должны содержать: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вторскую методическую разработку (программу, проект), содержащую пояснительную записку, обосновывающую актуальность целей и задач данной разработки;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писание процесса проведения занятия, мероприятия, реализации проекта (методика проведения), в том числе дистанционного обучения;</w:t>
      </w:r>
    </w:p>
    <w:p>
      <w:pPr>
        <w:pStyle w:val="21"/>
        <w:tabs>
          <w:tab w:val="clear" w:pos="708"/>
          <w:tab w:val="left" w:pos="700" w:leader="none"/>
        </w:tabs>
        <w:spacing w:lineRule="auto" w:line="360"/>
        <w:ind w:left="700" w:hanging="0"/>
        <w:jc w:val="both"/>
        <w:rPr/>
      </w:pPr>
      <w:r>
        <w:rPr>
          <w:sz w:val="28"/>
          <w:szCs w:val="28"/>
        </w:rPr>
        <w:t xml:space="preserve">- перечень ресурсного обеспечения;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 и фото/видеоотчет реализации методической разработки (для реализованных проектов) или описание практических путей и способов осуществления проектов, внедрения методических разработок (для не реализованных проектов).</w:t>
      </w:r>
    </w:p>
    <w:p>
      <w:pPr>
        <w:pStyle w:val="21"/>
        <w:tabs>
          <w:tab w:val="clear" w:pos="708"/>
          <w:tab w:val="left" w:pos="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ные материалы должны быть представлены в печатном виде (шрифт 14, интервал 1,5, листы формата А-4) и на электронных носителях, на титульном листе необходимо указ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тему и название методической разработки (пособ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лностью) автора (авторов), должность, наименование образовательной организации,</w:t>
      </w:r>
      <w:r>
        <w:rPr>
          <w:sz w:val="28"/>
          <w:szCs w:val="28"/>
        </w:rPr>
        <w:t xml:space="preserve"> контактный телефон и адрес электронной почты участника (участни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4. На межтерриториальный этап Конкурса работы представляются решением Ивдельской город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сланные на Конкурс материалы не возвращаются, рецензии не выда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6. Ивдельская городская территориальная избирательная комиссия оставляет за собой право использовать представленные на конкурс материалы в некоммерческих целях (выпуск методического пособия по представленным проектам, размещение на официальном сайте Комиссии)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21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Оценка конкурсных материалов осуществляется в соответствии со следующими критериями:</w:t>
      </w:r>
    </w:p>
    <w:p>
      <w:pPr>
        <w:pStyle w:val="TextBodyIndent"/>
        <w:spacing w:lineRule="auto" w:line="360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TextBodyIndent"/>
        <w:spacing w:lineRule="auto" w:line="360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роекта; </w:t>
      </w:r>
    </w:p>
    <w:p>
      <w:pPr>
        <w:pStyle w:val="TextBodyIndent"/>
        <w:spacing w:lineRule="auto" w:line="360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хнологий, методов, способов, приемов достижения результата деятельности;</w:t>
      </w:r>
    </w:p>
    <w:p>
      <w:pPr>
        <w:pStyle w:val="TextBodyIndent"/>
        <w:spacing w:lineRule="auto" w:line="360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их, информационных и прочих ресурсов, используемых для достижения результата деятельности;</w:t>
      </w:r>
    </w:p>
    <w:p>
      <w:pPr>
        <w:pStyle w:val="TextBodyIndent"/>
        <w:spacing w:lineRule="auto" w:line="360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ценочной системы достижения результата деятельности;</w:t>
      </w:r>
    </w:p>
    <w:p>
      <w:pPr>
        <w:pStyle w:val="TextBodyIndent"/>
        <w:spacing w:lineRule="auto" w:line="360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убъектов образовательного сообщества, взаимодействие с которыми обеспечивает реализацию данного направления, раскрытие аспектов этого взаимодействия;</w:t>
      </w:r>
    </w:p>
    <w:p>
      <w:pPr>
        <w:pStyle w:val="TextBodyIndent"/>
        <w:spacing w:lineRule="auto" w:line="360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дальнейшего развития проекта и возможность использования результатов педагогическим сообществом;</w:t>
      </w:r>
    </w:p>
    <w:p>
      <w:pPr>
        <w:pStyle w:val="TextBodyIndent"/>
        <w:spacing w:lineRule="auto" w:line="360"/>
        <w:ind w:left="283" w:right="284" w:hanging="0"/>
        <w:jc w:val="both"/>
        <w:rPr/>
      </w:pPr>
      <w:r>
        <w:rPr>
          <w:sz w:val="28"/>
          <w:szCs w:val="28"/>
        </w:rPr>
        <w:t>- наличие качественной характеристики результата/ожидаемого результата профессиональной деятельности</w:t>
      </w:r>
      <w:r>
        <w:rPr>
          <w:iCs/>
          <w:sz w:val="28"/>
          <w:szCs w:val="28"/>
        </w:rPr>
        <w:t>;</w:t>
      </w:r>
    </w:p>
    <w:p>
      <w:pPr>
        <w:pStyle w:val="TextBodyIndent"/>
        <w:spacing w:lineRule="auto" w:line="360"/>
        <w:ind w:left="283" w:righ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игинальность и уникальность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sz w:val="28"/>
          <w:szCs w:val="28"/>
        </w:rPr>
        <w:t>Конкурсная комиссия проводит экспертизу материалов, направленных на Конкурс, и не позднее 05 октября 2016 года вносит предложения Ивдельской городской территориальной избирательной комиссии для определения победителей и призеров Конкурса по каждому направлению: «дошкольные образовательные организации», «общеобразовательные (в т.ч. профессионального и дополнительного образования) организации», «библиоте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ая комиссия вправе определить и предложить Ивдельской городской территориальной избирательной комиссии победителей в номинациях. Содержание, количество номинаций определяется Ивдельской городской территориальной избирательной комиссии при подведении  итогов конкурса.</w:t>
      </w:r>
    </w:p>
    <w:p>
      <w:pPr>
        <w:pStyle w:val="Normal"/>
        <w:numPr>
          <w:ilvl w:val="0"/>
          <w:numId w:val="0"/>
        </w:numPr>
        <w:spacing w:lineRule="auto" w:line="360"/>
        <w:ind w:left="200" w:firstLine="5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принимает решение об итогах Конкурса не позднее 10 октября 2016 года.</w:t>
      </w:r>
    </w:p>
    <w:p>
      <w:pPr>
        <w:pStyle w:val="Normal"/>
        <w:spacing w:lineRule="auto" w:line="360"/>
        <w:ind w:left="200" w:firstLine="520"/>
        <w:jc w:val="both"/>
        <w:rPr/>
      </w:pPr>
      <w:r>
        <w:rPr>
          <w:sz w:val="28"/>
          <w:szCs w:val="28"/>
        </w:rPr>
        <w:t>4.5. Победители и призеры Конкурса награждаются дипломами Ивдельской городской территориальной избирательной комиссии, участникам Конкурса вручаются сертификат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eastAsia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0:00Z</dcterms:created>
  <dc:creator>admin</dc:creator>
  <dc:description/>
  <dc:language>en-US</dc:language>
  <cp:lastModifiedBy>admin</cp:lastModifiedBy>
  <dcterms:modified xsi:type="dcterms:W3CDTF">2016-06-08T07:30:00Z</dcterms:modified>
  <cp:revision>1</cp:revision>
  <dc:subject/>
  <dc:title/>
</cp:coreProperties>
</file>