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дельского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городского округа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от 05.07.2017 № 397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пециальных мест для размещения информационных материалов избирательных комиссий и агитационных печатных материалов кандидатов на территории Ивдельского городского округа  при проведении выборов  Губернатора Свердловской области 10 сентября 2017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90"/>
        <w:gridCol w:w="4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омер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избирательного участ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дрес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избирательного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участ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есто расположения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пециального места для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размещения печатных</w:t>
            </w:r>
          </w:p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ошева, 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 «У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7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 «Янта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5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оска объявлений у здания магазина «Строймаркет»,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нилова, 1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 павильона «Волна», у здания Аптеки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, ул. Клубная, 6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 п. Сельхоз, автобусная остановка «Метео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Фестивальная, 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 «На Яс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дель, ул. Советская , 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 Аптеки, ДК «Хим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автобусной остановки «Лесоза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дель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л. Вокзальная, 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 «Ус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уночное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административного здания отдела по управлению территорией в п. Полуно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зьвинский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здания магазина, автобусная о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еверный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, здание Тошемского участкового лесничества участка  Север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90"/>
        <w:gridCol w:w="4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орпия, ул. Титова, 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 отдела по управлению  территорией в п. Хор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катеринин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п. Екатерин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нежкино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танционная, 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агазина  ИП «Ужегов»,  ИП «Мецк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ая Сам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няков, 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агазина  ИП «Ужегов»,  ИП «Мецк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слово, ул. Ленина, 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агазина  ИП «Ужегов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ус, ул. Молодежная, 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ов «Хлеб», «Кедр», доска объявлений у административного здания отдела по управлению территорией в п.  Оус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2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User</dc:creator>
  <dc:description/>
  <cp:keywords/>
  <dc:language>en-US</dc:language>
  <cp:lastModifiedBy>admin</cp:lastModifiedBy>
  <cp:lastPrinted>2017-07-10T17:18:00Z</cp:lastPrinted>
  <dcterms:modified xsi:type="dcterms:W3CDTF">2017-07-12T08:50:00Z</dcterms:modified>
  <cp:revision>10</cp:revision>
  <dc:subject/>
  <dc:title>Проект</dc:title>
</cp:coreProperties>
</file>